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Контролна  вежба                           Име  и  презиме 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1.Израчунај :                                                                                                   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1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  <w:lang w:val="sr-CS"/>
        </w:rPr>
        <w:t xml:space="preserve">6 · 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  <w:lang w:val="sr-CS"/>
        </w:rPr>
        <w:t xml:space="preserve">  </w:t>
      </w: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u w:val="single"/>
          <w:lang w:val="sr-CS"/>
        </w:rPr>
        <w:t>27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  <w:lang w:val="sr-CS"/>
        </w:rPr>
        <w:t xml:space="preserve"> · 3  </w:t>
      </w: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u w:val="single"/>
          <w:lang w:val="sr-CS"/>
        </w:rPr>
        <w:t>2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  <w:lang w:val="sr-CS"/>
        </w:rPr>
        <w:t xml:space="preserve">6 · 2  </w:t>
      </w: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u w:val="single"/>
          <w:lang w:val="sr-CS"/>
        </w:rPr>
        <w:t>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  <w:lang w:val="sr-CS"/>
        </w:rPr>
        <w:t xml:space="preserve">6 · 7  </w:t>
      </w: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u w:val="single"/>
          <w:lang w:val="sr-CS"/>
        </w:rPr>
        <w:t>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  <w:lang w:val="sr-CS"/>
        </w:rPr>
        <w:t xml:space="preserve">4 · 4            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2.Колико воћки има у воћњаку, ако у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CS"/>
        </w:rPr>
        <w:t xml:space="preserve"> редова има по 119 садница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sr-CS"/>
        </w:rPr>
        <w:t>Решење: 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: 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Израчунај производ највећег једноцифреног броја и броја 10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: 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4.Производ бројева 246 и 4 умањи за производ бројева 176 и 3.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: 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5. Марко је имао 1000 динара. Купио је три иста паковања фломастера од       по 136 динара и два диска од по 184 динара. Колико му је новца остало?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: _____________________________________________________    5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: 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8640" w:leader="none"/>
          <w:tab w:val="right" w:pos="9071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6.Састави, напиши и реши задатак према изразу: 726 – 3 · 142 </w:t>
        <w:tab/>
        <w:t xml:space="preserve">  5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Текстуални задатак: ____________________________________________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Решење: ___________________________________________________________</w:t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65100</wp:posOffset>
                </wp:positionV>
                <wp:extent cx="5476875" cy="1162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16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О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55pt;margin-top:13pt;width:431.2pt;height:9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О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43:00Z</dcterms:created>
  <dc:creator>Vučinić Zlatko</dc:creator>
  <dc:description/>
  <dc:language>en-US</dc:language>
  <cp:lastModifiedBy>Nada</cp:lastModifiedBy>
  <cp:lastPrinted>2012-02-28T19:54:00Z</cp:lastPrinted>
  <dcterms:modified xsi:type="dcterms:W3CDTF">2016-04-25T16:43:00Z</dcterms:modified>
  <cp:revision>2</cp:revision>
  <dc:subject/>
  <dc:title>Контролна  вежба                           Име  и  презиме _________________</dc:title>
</cp:coreProperties>
</file>