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Контролна  вежба                                                             Име и презиме ________________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Израчунај  збир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256               179                348               121             167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+ 323            + 453             + 457            + 534         + 228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       _______          ______        ______        ______                       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Израчунај  на  најлакши  начин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25 + 358 + 275 = _______________________________________________________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80 + 250 +120 +150 = 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38 + 214 + 162 + 286 = __________________________________________________      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Збир бројева 467 и 159 повећај за 249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шење : ______________________________________________________________       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Одреди збир бројева који се налази између бројева 144 и 149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шење : 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______________________________________________________________       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У обућарској радњи једног месеца поправљено је 144 пари ципела ,а другог месеца 137 пари ципела више. Колико је пари ципела поправљено за оба месеца 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шење :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: _______________________________________________________________   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Састави и напиши одговарајући текст па одреди  вредност  датог израза : 129+34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екстуални задатак :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295275</wp:posOffset>
                </wp:positionV>
                <wp:extent cx="4152900" cy="1543050"/>
                <wp:effectExtent l="24765" t="825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542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0.95pt;margin-top:23.25pt;width:326.95pt;height:121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>Решење : _______________________________________________________________      3</w:t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2:00Z</dcterms:created>
  <dc:creator>Vučinić Zlatko</dc:creator>
  <dc:description/>
  <dc:language>en-US</dc:language>
  <cp:lastModifiedBy>Nada</cp:lastModifiedBy>
  <cp:lastPrinted>2011-11-06T09:37:00Z</cp:lastPrinted>
  <dcterms:modified xsi:type="dcterms:W3CDTF">2016-04-25T16:42:00Z</dcterms:modified>
  <cp:revision>2</cp:revision>
  <dc:subject/>
  <dc:title>Контролна  вежба                                                             Име и презиме ________________</dc:title>
</cp:coreProperties>
</file>