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</w:t>
      </w:r>
      <w:r>
        <w:rPr>
          <w:sz w:val="32"/>
          <w:szCs w:val="32"/>
          <w:lang w:val="sr-CS"/>
        </w:rPr>
        <w:t>ИМЕ  И  ПРЕЗИМЕ 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КОНТРОЛНА  ВЕЖБА  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1.Израчунај производ применом својства множења збира или  разлике,онако како ти је лакше.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>57∙7=( ____+____ )∙7=___ ∙ ___+___ ∙ ____=____+____=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>73∙8=_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>67∙4=_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2.Израчунај количник применом поступка дељења збира или разлике бројем.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>96:4=( ___+___ ):4=____ : ____ + ____ : ____=___+____=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>85:5=_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>98:7=_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 xml:space="preserve">3.У приземљу школе налази се 6 учионица, а у свакој учионици је 38 столица . Колико је то укупно столица ? 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Решење: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Одговор: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4.Количник бројева 68 и 4 увећај 6 пута.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Решење:_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5.Количник бројева84 и 6 увећај за 8.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Решење:________________________________________________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6.</w:t>
        <w:tab/>
        <w:t>Тачке М,</w:t>
      </w:r>
      <w:r>
        <w:rPr>
          <w:sz w:val="32"/>
          <w:szCs w:val="32"/>
          <w:lang w:val="en-US"/>
        </w:rPr>
        <w:t xml:space="preserve">N,K </w:t>
      </w:r>
      <w:r>
        <w:rPr>
          <w:sz w:val="32"/>
          <w:szCs w:val="32"/>
          <w:lang w:val="sr-CS"/>
        </w:rPr>
        <w:t>и</w:t>
      </w:r>
      <w:r>
        <w:rPr>
          <w:sz w:val="32"/>
          <w:szCs w:val="32"/>
          <w:lang w:val="en-US"/>
        </w:rPr>
        <w:t xml:space="preserve"> L</w:t>
      </w:r>
      <w:r>
        <w:rPr>
          <w:sz w:val="32"/>
          <w:szCs w:val="32"/>
          <w:lang w:val="sr-CS"/>
        </w:rPr>
        <w:t xml:space="preserve"> су____________________</w:t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ab/>
        <w:t>Наспрамне странице су:_______________</w:t>
      </w:r>
    </w:p>
    <w:p>
      <w:pPr>
        <w:pStyle w:val="Normal"/>
        <w:tabs>
          <w:tab w:val="clear" w:pos="708"/>
          <w:tab w:val="left" w:pos="3075" w:leader="none"/>
        </w:tabs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32"/>
          <w:szCs w:val="32"/>
          <w:lang w:val="sr-CS"/>
        </w:rPr>
        <w:tab/>
        <w:t>Колико углова има правоугаоник?</w:t>
      </w:r>
    </w:p>
    <w:p>
      <w:pPr>
        <w:pStyle w:val="Normal"/>
        <w:tabs>
          <w:tab w:val="clear" w:pos="708"/>
          <w:tab w:val="left" w:pos="631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________________</w: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Какви су углови правоугаоника?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________________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транице правоугаоника које имају заједничку тачку називају се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__________________________ .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2934970</wp:posOffset>
                </wp:positionV>
                <wp:extent cx="4295775" cy="3657600"/>
                <wp:effectExtent l="0" t="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657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0.45pt;margin-top:231.1pt;width:338.2pt;height:28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sr-CS"/>
        </w:rPr>
        <w:t>7.Помоћу шестара и лењира нацртај квадрат уписан у кружницу пречника 5с</w:t>
      </w:r>
      <w:r>
        <w:rPr>
          <w:sz w:val="32"/>
          <w:szCs w:val="32"/>
          <w:lang w:val="en-US"/>
        </w:rPr>
        <w:t>m.</w:t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2:00Z</dcterms:created>
  <dc:creator>Vučinić Zlatko</dc:creator>
  <dc:description/>
  <dc:language>en-US</dc:language>
  <cp:lastModifiedBy>Nada</cp:lastModifiedBy>
  <cp:lastPrinted>2010-03-13T11:24:00Z</cp:lastPrinted>
  <dcterms:modified xsi:type="dcterms:W3CDTF">2016-04-25T16:42:00Z</dcterms:modified>
  <cp:revision>2</cp:revision>
  <dc:subject/>
  <dc:title>ИМЕ  И  ПРЕЗИМЕ _______________</dc:title>
</cp:coreProperties>
</file>