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 МЕТОДИЧКИ ПОДАЦ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9. 2 2008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школ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''Краљ Александар I''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Чупи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-ментор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оринка Баји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center"/>
              <w:rPr/>
            </w:pPr>
            <w:r>
              <w:rPr>
                <w:b/>
                <w:lang w:val="sr-CS"/>
              </w:rPr>
              <w:t>Штампана слова П, Р, С</w:t>
            </w:r>
            <w:r>
              <w:rPr>
                <w:b/>
                <w:lang w:val="sr-Latn-CS"/>
              </w:rPr>
              <w:t xml:space="preserve"> и </w:t>
            </w:r>
            <w:r>
              <w:rPr>
                <w:b/>
                <w:lang w:val="sr-CS"/>
              </w:rPr>
              <w:t>Ш (латиниц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ча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/>
            </w:pPr>
            <w:r>
              <w:rPr>
                <w:lang w:val="sr-CS"/>
              </w:rPr>
              <w:t>Савладати правилно писање латиничних штампаних слова П, Р, С, Ш,; њихово препознавање у речима и правилно читање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час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-образов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/>
            </w:pPr>
            <w:r>
              <w:rPr>
                <w:lang w:val="sr-CS"/>
              </w:rPr>
              <w:t xml:space="preserve">правилно писање  штампаних слова латинице П, Р, С, Ш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2" w:leader="none"/>
              </w:tabs>
              <w:jc w:val="both"/>
              <w:rPr/>
            </w:pPr>
            <w:r>
              <w:rPr>
                <w:lang w:val="sr-CS"/>
              </w:rPr>
              <w:t>уочавање штампаних слова П, Р, С, Ш, у речима и њихово читањ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 xml:space="preserve">-функционални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ње способности уочавања и коментарисања графичке структуре штампаних сл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ње брзине и изражајности читањ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-васпитн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звијање самосталности и стрпљив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дстицање уредности при писањ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ласовна аналитичко-синтетичка метода, метода разговора, метода демонстрације, метода читања и рада на текс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/>
            </w:pPr>
            <w:r>
              <w:rPr>
                <w:lang w:val="sr-CS"/>
              </w:rPr>
              <w:t>Хамери са речим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ставни листић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Фронтални и индивидуал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jc w:val="both"/>
              <w:rPr>
                <w:lang w:val="sr-Latn-CS"/>
              </w:rPr>
            </w:pPr>
            <w:r>
              <w:rPr>
                <w:lang w:val="sr-CS"/>
              </w:rPr>
              <w:t>Милатовић, В., ''</w:t>
            </w:r>
            <w:r>
              <w:rPr>
                <w:i/>
                <w:lang w:val="sr-CS"/>
              </w:rPr>
              <w:t>Методика наставе почетног читања и писања''</w:t>
            </w:r>
            <w:r>
              <w:rPr>
                <w:lang w:val="sr-CS"/>
              </w:rPr>
              <w:t xml:space="preserve">, ТОПИ, Београд,                                               2005.год;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тодичка структура часа са временском артикулацијом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иступ гласовима</w:t>
            </w:r>
            <w:r>
              <w:rPr>
                <w:lang w:val="sr-Latn-CS"/>
              </w:rPr>
              <w:t>..............................................................................</w:t>
            </w:r>
            <w:r>
              <w:rPr>
                <w:lang w:val="sr-CS"/>
              </w:rPr>
              <w:t>.....</w:t>
            </w:r>
            <w:r>
              <w:rPr>
                <w:lang w:val="sr-Latn-CS"/>
              </w:rPr>
              <w:t>2 мину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здвајање гласова......................................................................................1 мин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јава наставне јединице..........................................................................1 мин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Обрада слов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оказивање и учење нових слова...............................................4 мину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Упоређивање нових слова са истим словима ћирилице и са другим познатим словима латинице........................................................5 мину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Уочавање слова у разним речима...............................................3 мину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исање слова................................................................................4 мину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исање реченица........................................................................17 мину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Читање текста...........................................................................................8 мину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ОК ЧАС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ступ гласов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ученицима кесу у којој се налазе сат, шестар, рукавице и прсте</w:t>
            </w:r>
            <w:r>
              <w:rPr>
                <w:lang w:val="sr-Latn-CS"/>
              </w:rPr>
              <w:t>н</w:t>
            </w:r>
            <w:r>
              <w:rPr>
                <w:lang w:val="sr-CS"/>
              </w:rPr>
              <w:t>. Ученици извлаче предмете из кесе и именују и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вајање гласо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там ученике којим гласовима почињу те реч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ава наставне једи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жем ученицима да ћемо на данашњем часу учити да латинична слова П, Р, С и Ш. Писаним словима ћирилице пишем наслов ''Учимо нова слова''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</w:t>
            </w:r>
            <w:r>
              <w:rPr>
                <w:b/>
                <w:lang w:val="sr-CS"/>
              </w:rPr>
              <w:t>Обрада сл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азивање и учење нових сл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на табли ова слов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оређивање нових слова са истим словима ћирилице и са другим познатим словима латиниц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ређујем слова са истим словима ћирилице, а затим и са словима сличне графичке структуре (П са ћириличним Р, Р са П, Ш са С (оба латинична 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очавање слова у разним реч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речи одштампане на папирима и ученици уочавају нова слова у различитим позицијама. Речи су: Сава, Васа, сасучен, Урош, шишмош, шав, кас, ранац, пертла, реп, перорез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ање слов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казујем како се које слово пише. П пишемо тако што од горње линије повлачимо усправну црту до доње линије, а затим пишемо стомачић од горње линије до средине поља. Мало слово п пишемо од средине поља, прелазимо доњу линију и идемо мало испод ње, а стомачић пишемо од средине до доње линије. Слово Р пишемо исто као и П, с тим што додајемо и једну косу линију слева надесно до доње линије. Мало слово р пишемо од средине поља до доње линије, а при врху додајемо барјакчић надесно. Слово С пишемо мало испод горње линије ка њој полукружно, па се спуштамо надоле, при средини правимо заокрет на супротну страну и вучемо полукруг да доње линије, па се враћамо мало нагоре. Мало слово с пишемо на исти начин, само од средине поља, а исто и мало и велико слово Ш, с тим што изнад њих стављамо кукицу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ање речен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по диктату пишу речениц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шем сестри Сањи писмо у Раковиц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кови имају куће у песку, као и морске рибиц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ви шерпу у остав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шимо колективну проверу на табл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тање тек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 читају реченице на 25. страни у уџбеник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глед табл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мо латиниц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2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168"/>
            </w:tblGrid>
            <w:tr>
              <w:trPr>
                <w:trHeight w:val="33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ћирилиц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латиниц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 п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P p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 р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R 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 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S s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Ш 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Š š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 p                                                 Pišem sestri Sanji pismo u Rakovic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 r                                                 Rakovi imaju kuće u pesku, kao i morske ribice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 s                                                 Stavi šerpu u ostav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 š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14:00Z</dcterms:created>
  <dc:creator>IVANA&amp;VLADO</dc:creator>
  <dc:description/>
  <dc:language>en-US</dc:language>
  <cp:lastModifiedBy>Nada</cp:lastModifiedBy>
  <dcterms:modified xsi:type="dcterms:W3CDTF">2016-09-24T12:14:00Z</dcterms:modified>
  <cp:revision>2</cp:revision>
  <dc:subject/>
  <dc:title>ОПШТИ МЕТОДИЧКИ ПОДАЦИ</dc:title>
</cp:coreProperties>
</file>