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ТЕСТ                                    ИМЕ И ПРЕЗИМЕ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CS"/>
        </w:rPr>
        <w:t>Шта је природа ? 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CS"/>
        </w:rPr>
        <w:t>Живу природу чине :_________________, ________________ и _______________ 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CS"/>
        </w:rPr>
        <w:t>Неживу природу чине: _________________ , _______________ , 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</w:t>
      </w:r>
      <w:r>
        <w:rPr>
          <w:lang w:val="sr-CS"/>
        </w:rPr>
        <w:t xml:space="preserve">и __________________ 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CS"/>
        </w:rPr>
        <w:t>Заједничке особине живих бића су:__________________ ,__________________ и ___________________ 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Где све живе биљке?</w:t>
      </w:r>
    </w:p>
    <w:p>
      <w:pPr>
        <w:pStyle w:val="Normal"/>
        <w:rPr>
          <w:lang w:val="sr-Latn-RS"/>
        </w:rPr>
      </w:pPr>
      <w:r>
        <w:rPr>
          <w:lang w:val="sr-CS"/>
        </w:rPr>
        <w:t>_______________________________________________________________________________________________________________________________________________</w:t>
      </w:r>
      <w:r>
        <w:rPr>
          <w:lang w:val="sr-Latn-RS"/>
        </w:rPr>
        <w:t>______</w:t>
      </w:r>
      <w:r>
        <w:rPr>
          <w:lang w:val="sr-CS"/>
        </w:rPr>
        <w:t>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RS"/>
        </w:rPr>
        <w:t xml:space="preserve"> </w:t>
      </w:r>
      <w:r>
        <w:rPr>
          <w:lang w:val="sr-CS"/>
        </w:rPr>
        <w:t xml:space="preserve">Делови биљке су:_____________ , ______________, _____________, __________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 , ______________,_______________  и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RS"/>
        </w:rPr>
        <w:t xml:space="preserve"> </w:t>
      </w:r>
      <w:r>
        <w:rPr>
          <w:lang w:val="sr-CS"/>
        </w:rPr>
        <w:t>На празне црте упиши слово које означава улогу коју има тај део тела биљке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 КОРЕН          а) Провододи воду и друге потребне материје и одржава биљку у </w:t>
      </w:r>
    </w:p>
    <w:p>
      <w:pPr>
        <w:pStyle w:val="Normal"/>
        <w:rPr>
          <w:lang w:val="sr-CS"/>
        </w:rPr>
      </w:pPr>
      <w:r>
        <w:rPr>
          <w:lang w:val="sr-CS"/>
        </w:rPr>
        <w:t>____ СТАБЛО           усправном положају .</w:t>
      </w:r>
    </w:p>
    <w:p>
      <w:pPr>
        <w:pStyle w:val="Normal"/>
        <w:rPr>
          <w:lang w:val="sr-CS"/>
        </w:rPr>
      </w:pPr>
      <w:r>
        <w:rPr>
          <w:lang w:val="sr-CS"/>
        </w:rPr>
        <w:t>____ ЛИСТ            б) Из њега израста нова биљка 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ЦВЕТ             в) Причвршћује биљку за подлогу и упија воду и минералне     </w:t>
      </w:r>
    </w:p>
    <w:p>
      <w:pPr>
        <w:pStyle w:val="Normal"/>
        <w:rPr>
          <w:lang w:val="sr-CS"/>
        </w:rPr>
      </w:pPr>
      <w:r>
        <w:rPr>
          <w:lang w:val="sr-CS"/>
        </w:rPr>
        <w:t>____ ПЛОД              материје из земље.</w:t>
      </w:r>
    </w:p>
    <w:p>
      <w:pPr>
        <w:pStyle w:val="Normal"/>
        <w:rPr>
          <w:lang w:val="sr-CS"/>
        </w:rPr>
      </w:pPr>
      <w:r>
        <w:rPr>
          <w:lang w:val="sr-CS"/>
        </w:rPr>
        <w:t>____СЕМЕ            г) Служи за размножавање 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д)Има улогу у дисању и исхрани биљ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ђ) Развија се из цвета и садржи сем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.Према начину исхране животиње се деле на :  ____________________ ,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 ,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CS"/>
        </w:rPr>
        <w:t xml:space="preserve">Неке животиње живе у групама , а те групе се зову :____________ ,___________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 ,______________ ,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CS"/>
        </w:rPr>
        <w:t>Које домаће животиње дају млеко ?</w:t>
      </w:r>
    </w:p>
    <w:p>
      <w:pPr>
        <w:pStyle w:val="Normal"/>
        <w:rPr>
          <w:lang w:val="sr-Latn-R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CS"/>
        </w:rPr>
        <w:t>Напиши шта се све прави од јаја .</w:t>
      </w:r>
    </w:p>
    <w:p>
      <w:pPr>
        <w:pStyle w:val="Normal"/>
        <w:rPr>
          <w:lang w:val="sr-Latn-R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5219700" cy="1104900"/>
                <wp:effectExtent l="508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104840"/>
                        </a:xfrm>
                        <a:custGeom>
                          <a:avLst/>
                          <a:gdLst>
                            <a:gd name="textAreaLeft" fmla="*/ 0 w 2959200"/>
                            <a:gd name="textAreaRight" fmla="*/ 2959560 w 2959200"/>
                            <a:gd name="textAreaTop" fmla="*/ 81000 h 626400"/>
                            <a:gd name="textAreaBottom" fmla="*/ 5454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.45pt;margin-top:9.9pt;width:410.95pt;height:8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8:00Z</dcterms:created>
  <dc:creator>Vučinić Zlatko</dc:creator>
  <dc:description/>
  <dc:language>en-US</dc:language>
  <cp:lastModifiedBy>Nada</cp:lastModifiedBy>
  <cp:lastPrinted>2010-09-28T20:00:00Z</cp:lastPrinted>
  <dcterms:modified xsi:type="dcterms:W3CDTF">2016-09-26T19:38:00Z</dcterms:modified>
  <cp:revision>2</cp:revision>
  <dc:subject/>
  <dc:title>ТЕСТ                                    ИМЕ И ПРЕЗИМЕ ________________________________</dc:title>
</cp:coreProperties>
</file>