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79615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9615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79615" cy="10013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9615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79615" cy="10013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9615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79615" cy="10013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9615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79615" cy="10013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9615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79615" cy="10013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9615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79615" cy="10013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9615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79615" cy="10013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9615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79615" cy="10013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9615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79615" cy="10013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9615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6:04:00Z</dcterms:created>
  <dc:creator>Sneguljica</dc:creator>
  <dc:description/>
  <dc:language>en-US</dc:language>
  <cp:lastModifiedBy>Nada</cp:lastModifiedBy>
  <dcterms:modified xsi:type="dcterms:W3CDTF">2016-09-25T16:04:00Z</dcterms:modified>
  <cp:revision>2</cp:revision>
  <dc:subject/>
  <dc:title/>
</cp:coreProperties>
</file>