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1187450" cy="1371600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oringpagesforkids.info/wp-content/uploads/2009/08/number%20coloring%20pages%20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oloringpagesforkids.info/wp-content/uploads/2009/08/number%20coloring%20pages%203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coloringpagesforkids.info/wp-content/uploads/2009/08/number%20coloring%20pages%203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coloringpagesforkids.info/wp-content/uploads/2009/08/number%20coloring%20pages%203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coloringpagesforkids.info/wp-content/uploads/2009/08/number%20coloring%20pages%203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coloringpagesforkids.info/wp-content/uploads/2009/08/number%20coloring%20pages%203.jp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coloringpagesforkids.info/wp-content/uploads/2009/08/number%20coloring%20pages%203.jp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coloringpagesforkids.info/wp-content/uploads/2009/08/number%20coloring%20pages%203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coloringpagesforkids.info/wp-content/uploads/2009/08/number%20coloring%20pages%203.jpg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coloringpagesforkids.info/wp-content/uploads/2009/08/number%20coloring%20pages%203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coloringpagesforkids.info/wp-content/uploads/2009/08/number%20coloring%20pages%203.jpg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coloringpagesforkids.info/wp-content/uploads/2009/08/number%20coloring%20pages%203.jpg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coloringpagesforkids.info/wp-content/uploads/2009/08/number%20coloring%20pages%203.jpg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coloringpagesforkids.info/wp-content/uploads/2009/08/number%20coloring%20pages%203.jpg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coloringpagesforkids.info/wp-content/uploads/2009/08/number%20coloring%20pages%203.jpg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coloringpagesforkids.info/wp-content/uploads/2009/08/number%20coloring%20pages%203.jpg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coloringpagesforkids.info/wp-content/uploads/2009/08/number%20coloring%20pages%203.jpg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coloringpagesforkids.info/wp-content/uploads/2009/08/number%20coloring%20pages%203.jpg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coloringpagesforkids.info/wp-content/uploads/2009/08/number%20coloring%20pages%203.jpg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coloringpagesforkids.info/wp-content/uploads/2009/08/number%20coloring%20pages%203.jpg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coloringpagesforkids.info/wp-content/uploads/2009/08/number%20coloring%20pages%203.jpg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coloringpagesforkids.info/wp-content/uploads/2009/08/number%20coloring%20pages%203.jpg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coloringpagesforkids.info/wp-content/uploads/2009/08/number%20coloring%20pages%203.jpg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coloringpagesforkids.info/wp-content/uploads/2009/08/number%20coloring%20pages%203.jpg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coloringpagesforkids.info/wp-content/uploads/2009/08/number%20coloring%20pages%203.jpg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://coloringpagesforkids.info/wp-content/uploads/2009/08/number%20coloring%20pages%203.jpg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coloringpagesforkids.info/wp-content/uploads/2009/08/number%20coloring%20pages%203.jpg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coloringpagesforkids.info/wp-content/uploads/2009/08/number%20coloring%20pages%203.jpg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://coloringpagesforkids.info/wp-content/uploads/2009/08/number%20coloring%20pages%203.jpg" TargetMode="External"/><Relationship Id="rId60" Type="http://schemas.openxmlformats.org/officeDocument/2006/relationships/image" Target="media/image1.jpeg"/><Relationship Id="rId61" Type="http://schemas.openxmlformats.org/officeDocument/2006/relationships/hyperlink" Target="http://coloringpagesforkids.info/wp-content/uploads/2009/08/number%20coloring%20pages%203.jpg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://coloringpagesforkids.info/wp-content/uploads/2009/08/number%20coloring%20pages%203.jpg" TargetMode="External"/><Relationship Id="rId64" Type="http://schemas.openxmlformats.org/officeDocument/2006/relationships/image" Target="media/image1.jpeg"/><Relationship Id="rId65" Type="http://schemas.openxmlformats.org/officeDocument/2006/relationships/hyperlink" Target="http://coloringpagesforkids.info/wp-content/uploads/2009/08/number%20coloring%20pages%203.jpg" TargetMode="External"/><Relationship Id="rId66" Type="http://schemas.openxmlformats.org/officeDocument/2006/relationships/image" Target="media/image1.jpeg"/><Relationship Id="rId67" Type="http://schemas.openxmlformats.org/officeDocument/2006/relationships/hyperlink" Target="http://coloringpagesforkids.info/wp-content/uploads/2009/08/number%20coloring%20pages%203.jpg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://coloringpagesforkids.info/wp-content/uploads/2009/08/number%20coloring%20pages%203.jpg" TargetMode="External"/><Relationship Id="rId70" Type="http://schemas.openxmlformats.org/officeDocument/2006/relationships/image" Target="media/image1.jpeg"/><Relationship Id="rId71" Type="http://schemas.openxmlformats.org/officeDocument/2006/relationships/hyperlink" Target="http://coloringpagesforkids.info/wp-content/uploads/2009/08/number%20coloring%20pages%203.jpg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2:00Z</dcterms:created>
  <dc:creator>Luka i Djole</dc:creator>
  <dc:description/>
  <dc:language>en-US</dc:language>
  <cp:lastModifiedBy>Nada</cp:lastModifiedBy>
  <dcterms:modified xsi:type="dcterms:W3CDTF">2016-09-25T16:02:00Z</dcterms:modified>
  <cp:revision>2</cp:revision>
  <dc:subject/>
  <dc:title/>
</cp:coreProperties>
</file>