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lang w:val="sr-CS"/>
        </w:rPr>
      </w:pPr>
      <w:r>
        <w:rPr>
          <w:rFonts w:cs="Comic Sans MS" w:ascii="Comic Sans MS" w:hAnsi="Comic Sans MS"/>
          <w:b/>
          <w:bCs/>
          <w:lang w:val="sr-CS"/>
        </w:rPr>
        <w:t>Примена правописних правила</w:t>
      </w:r>
    </w:p>
    <w:p>
      <w:pPr>
        <w:pStyle w:val="Normal"/>
        <w:jc w:val="center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bCs/>
          <w:lang w:val="sr-CS"/>
        </w:rPr>
        <w:t xml:space="preserve">Име и презиме_________________________________    IV разред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Comic Sans MS" w:hAnsi="Comic Sans MS"/>
          <w:lang w:val="sr-CS"/>
        </w:rPr>
        <w:t>Попуни реченице: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lang w:val="sr-CS"/>
        </w:rPr>
        <w:t xml:space="preserve">Ја се зовем_____________________. Ученик (ученица) сам____________________ _____________________________.                                                 /назив школе/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Моја школа ће ___________________ прославити свој празник.</w:t>
      </w:r>
    </w:p>
    <w:p>
      <w:pPr>
        <w:pStyle w:val="Normal"/>
        <w:widowControl w:val="false"/>
        <w:autoSpaceDE w:val="false"/>
        <w:rPr>
          <w:rFonts w:ascii="Comic Sans MS" w:hAnsi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                           </w:t>
      </w:r>
      <w:r>
        <w:rPr>
          <w:rFonts w:cs="Arial" w:ascii="Comic Sans MS" w:hAnsi="Comic Sans MS"/>
          <w:lang w:val="sr-CS"/>
        </w:rPr>
        <w:t>/тачан датум/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2. Препиши реченице писаним словима водећи рачуна о употреби великог слова.                       ОВОГ ЛЕТА МИЛАН ЈЕ ПУТОВАО У НИШ И ТАМО ПРОВЕО 15 ДАНА. ПОСЕТИО ЈЕ РАЗНА МЕСТА. НАЈВИШЕ МУ СЕ ДОПАЛА НИШКА ТВРЂАВА. КАД СЕ ВРАТИО У СОМБОР, ОТИШАО ЈЕ КОД СВОГ ДРУГА МИЛОША ДА МУ ИСПРИЧА КАКО СЕ ПРОВЕО. ЗАЈЕДНО СУ ГЛЕДАЛИ ФУДБАЛСКУ УТАКМИЦУ ИЗМЕЂУ НАМАЧКЕ И ИТАЛИЈЕ. НЕМЦИ СУ ПОБЕДИЛИ ИТАЛИЈАНЕ.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3. Следеће бројеве напиши словима: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19________________________________70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lang w:val="sr-CS"/>
        </w:rPr>
        <w:t>179_______________________________900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lang w:val="sr-CS"/>
        </w:rPr>
        <w:t>4. Подвуци правилно написане речи: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lang w:val="sr-CS"/>
        </w:rPr>
        <w:t>НЕ  РАД,  НЕ  ЗНАЊЕ,  НЕЈАСНО,  НЕ  ДАМ,  НЕЧИТКО,  НЕ  УРЕДНО,  НЕ  ЋУ.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lang w:val="sr-CS"/>
        </w:rPr>
        <w:t>5. Заокружи речи у којима је сугласник Ј правилно употребљен: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Радијоница,   мајица,    пиј,   научијо,   бијо,   стадијон,    идеја,   једанајест,   хигијена,    кутија,    изгубијо.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lang w:val="sr-CS"/>
        </w:rPr>
        <w:t>6. Напиши скраћено: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 xml:space="preserve">број - ___________                   доктор - ______________          множина - _________                женски род - __________   метар - ___________   Српско народно позориште - _____  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lang w:val="sr-CS"/>
        </w:rPr>
        <w:t>7. Следећу реченицу напиши у сва три модела управног говора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lang w:val="sr-CS"/>
        </w:rPr>
        <w:t>- ДРАГА ДЕЦО ЈА САМ ВАШ НОВИ УЧИТЕЉ РЕЧЕ ЧОВЕК.</w:t>
      </w:r>
    </w:p>
    <w:p>
      <w:pPr>
        <w:pStyle w:val="Normal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8. О пословицама си сигуно много учио. Прочитај следеће пословице и покушај да их објасниш – онако како си их ти разумео:                                                                                                  Без муке нема науке. ___________________________________________________ Испеци, па реци.______________________________________________________</w:t>
      </w:r>
    </w:p>
    <w:p>
      <w:pPr>
        <w:pStyle w:val="Normal"/>
        <w:spacing w:before="0" w:after="20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 xml:space="preserve">9. Поред датих речи напиши њихове синониме:                                                                              паметан-_______________    јак-__________________  хитар-_________________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8:31:00Z</dcterms:created>
  <dc:creator>beba&amp;boki</dc:creator>
  <dc:description/>
  <dc:language>en-US</dc:language>
  <cp:lastModifiedBy>Nada</cp:lastModifiedBy>
  <cp:lastPrinted>2011-05-26T12:45:00Z</cp:lastPrinted>
  <dcterms:modified xsi:type="dcterms:W3CDTF">2016-09-25T18:31:00Z</dcterms:modified>
  <cp:revision>2</cp:revision>
  <dc:subject/>
  <dc:title/>
</cp:coreProperties>
</file>