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47650</wp:posOffset>
                </wp:positionV>
                <wp:extent cx="7191375" cy="1666875"/>
                <wp:effectExtent l="5715" t="825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666800"/>
                        </a:xfrm>
                        <a:custGeom>
                          <a:avLst/>
                          <a:gdLst>
                            <a:gd name="textAreaLeft" fmla="*/ 0 w 4077000"/>
                            <a:gd name="textAreaRight" fmla="*/ 4077360 w 4077000"/>
                            <a:gd name="textAreaTop" fmla="*/ 122400 h 945000"/>
                            <a:gd name="textAreaBottom" fmla="*/ 82260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18.75pt;margin-top:-19.5pt;width:566.2pt;height:131.2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аки члан групе нека узме један балон који ће да надува. Каквог су облика бал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ог чега су другачијег обли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4790</wp:posOffset>
                </wp:positionV>
                <wp:extent cx="7191375" cy="2914650"/>
                <wp:effectExtent l="5715" t="952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914560"/>
                        </a:xfrm>
                        <a:custGeom>
                          <a:avLst/>
                          <a:gdLst>
                            <a:gd name="textAreaLeft" fmla="*/ 0 w 4077000"/>
                            <a:gd name="textAreaRight" fmla="*/ 4077360 w 4077000"/>
                            <a:gd name="textAreaTop" fmla="*/ 214200 h 1652400"/>
                            <a:gd name="textAreaBottom" fmla="*/ 143820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17.7pt;width:566.2pt;height:229.4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уни чинију водом. Затим зарони чашу као на првој слици. Шта се догодо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ади чашу, зашто је чаша остала празна? Затим зарони чашу као што је приказано на другој слици. Шта се догодил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176530</wp:posOffset>
            </wp:positionV>
            <wp:extent cx="1115060" cy="1009650"/>
            <wp:effectExtent l="0" t="0" r="0" b="0"/>
            <wp:wrapTight wrapText="bothSides">
              <wp:wrapPolygon edited="0">
                <wp:start x="-367" y="0"/>
                <wp:lineTo x="-367" y="21190"/>
                <wp:lineTo x="21770" y="21190"/>
                <wp:lineTo x="21770" y="0"/>
                <wp:lineTo x="-36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1650</wp:posOffset>
            </wp:positionH>
            <wp:positionV relativeFrom="paragraph">
              <wp:posOffset>109855</wp:posOffset>
            </wp:positionV>
            <wp:extent cx="1219200" cy="1076325"/>
            <wp:effectExtent l="0" t="0" r="0" b="0"/>
            <wp:wrapTight wrapText="bothSides">
              <wp:wrapPolygon edited="0">
                <wp:start x="-336" y="0"/>
                <wp:lineTo x="-336" y="21407"/>
                <wp:lineTo x="21600" y="21407"/>
                <wp:lineTo x="21600" y="0"/>
                <wp:lineTo x="-33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1620</wp:posOffset>
                </wp:positionV>
                <wp:extent cx="7191375" cy="1543050"/>
                <wp:effectExtent l="5715" t="762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542960"/>
                        </a:xfrm>
                        <a:custGeom>
                          <a:avLst/>
                          <a:gdLst>
                            <a:gd name="textAreaLeft" fmla="*/ 0 w 4077000"/>
                            <a:gd name="textAreaRight" fmla="*/ 4077360 w 4077000"/>
                            <a:gd name="textAreaTop" fmla="*/ 113400 h 874800"/>
                            <a:gd name="textAreaBottom" fmla="*/ 76140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20.6pt;width:566.2pt;height:121.4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РУ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нтомимом покажи како се осећаш у задимљеној и загушљивој просториј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0</wp:posOffset>
                </wp:positionV>
                <wp:extent cx="7191375" cy="1952625"/>
                <wp:effectExtent l="5715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952640"/>
                        </a:xfrm>
                        <a:custGeom>
                          <a:avLst/>
                          <a:gdLst>
                            <a:gd name="textAreaLeft" fmla="*/ 0 w 4077000"/>
                            <a:gd name="textAreaRight" fmla="*/ 4077360 w 4077000"/>
                            <a:gd name="textAreaTop" fmla="*/ 143280 h 1107000"/>
                            <a:gd name="textAreaBottom" fmla="*/ 96372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14.5pt;width:566.2pt;height:153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ГРУ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 ли ваздух има мирис? Помириши завдух у просторији, да ли осећаш неш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ми дезодоранс и мало шприцни. Шта се сада осећ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2:00Z</dcterms:created>
  <dc:creator>Marko</dc:creator>
  <dc:description/>
  <dc:language>en-US</dc:language>
  <cp:lastModifiedBy>Nada</cp:lastModifiedBy>
  <dcterms:modified xsi:type="dcterms:W3CDTF">2016-10-25T06:22:00Z</dcterms:modified>
  <cp:revision>2</cp:revision>
  <dc:subject/>
  <dc:title/>
</cp:coreProperties>
</file>