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ЈЕДНАЧИНЕ СА МНОЖЕЊЕМ И ДЕЉЕЊЕМ</w:t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Реши једначине: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i/>
          <w:sz w:val="24"/>
          <w:szCs w:val="24"/>
          <w:lang w:val="sr-CS"/>
        </w:rPr>
        <w:t>5</w:t>
      </w:r>
      <w:r>
        <w:rPr>
          <w:rFonts w:cs="Arial" w:ascii="Arial" w:hAnsi="Arial"/>
          <w:sz w:val="24"/>
          <w:szCs w:val="24"/>
          <w:lang w:val="sr-CS"/>
        </w:rPr>
        <w:t xml:space="preserve"> ∙ а = 45           54 : а = 9             а ∙ 7 = 49        а : 8 = 7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          _________         _________       _________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          _________         _________       _________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lang w:val="sr-RS"/>
        </w:rPr>
        <w:t>________          _________         _________       _________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оизвод непознатог броја и броја 6 је 36. Одреди непознати број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Количник непознатог броја и броја 8 је 48. Одреди непознати број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 5 кутија је једнак број играчака. Укупно их је 35. Колико играчака има у једној кутији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Ако непознати број помножиш са бројем 6 добићеш број 24. Који је то број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Колико пута треба да умањиш количник бројева 30 и 5 да би добио број 2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_____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ЈЕДНАЧИНЕ СА МНОЖЕЊЕМ И ДЕЉЕЊЕМ</w:t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Реши једначине: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i/>
          <w:sz w:val="24"/>
          <w:szCs w:val="24"/>
          <w:lang w:val="sr-CS"/>
        </w:rPr>
        <w:t>5</w:t>
      </w:r>
      <w:r>
        <w:rPr>
          <w:rFonts w:cs="Arial" w:ascii="Arial" w:hAnsi="Arial"/>
          <w:sz w:val="24"/>
          <w:szCs w:val="24"/>
          <w:lang w:val="sr-CS"/>
        </w:rPr>
        <w:t xml:space="preserve"> ∙ а = 45           54 : а = 9             а ∙ 7 = 49        а : 8 = 7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          _________         _________       _________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          _________         _________       _________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          _________         _________       _________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оизвод непознатог броја и броја 6 је 36. Одреди непознати број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Количник непознатог броја и броја 8 је 48. Одреди непознати број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 5 кутија је једнак број играчака. Укупно их је 35. Колико играчака има у једној кутији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Ако непознати број помножиш са бројем 6 добићеш број 24. Који је то број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Колико пута треба да умањиш количник бројева 30 и 5 да би добио број 2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_____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Милена има 54 књиге. На колико полица треба да их распореди да би на свакој полици 9 књига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О:_________________________________________________  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Када неки број помножиш са 7, добијеш производ који је једанк збиру  бројева 39 и 24. Одреди непознати број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О:_________________________________________________   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У пет корпи је исти број брескви. Влада је избројао укупно 40 брескви. По колико брескви је у свакој корпи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О:_________________________________________________  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Саставии реши задатак према изразу 90 : Х = 1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Јелена је замислила неки број. Поделила га је са 9 и добила 8. Јанко је замислио један број. Помножио га је са 7 и добио 56. Ко је замислио већи број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О:_________________________________________________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Милена има 54 књиге. На колико полица треба да их распореди да би на свакој полици 9 књига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О:_________________________________________________  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Када неки број помножиш са 7, добијеш производ који је једанк збиру  бројева 39 и 24. Одреди непознати број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О:_________________________________________________   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У пет корпи је исти број брескви. Влада је избројао укупно 40 брескви. По колико брескви је у свакој корпи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О:_________________________________________________  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Саставии реши задатак према изразу 90 : Х = 1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Јелена је замислила неки број. Поделила га је са 9 и добила 8. Јанко је замислио један број. Помножио га је са 7 и добио 56. Ко је замислио већи број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О:_________________________________________________  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27:00Z</dcterms:created>
  <dc:creator>Sanja</dc:creator>
  <dc:description/>
  <dc:language>en-US</dc:language>
  <cp:lastModifiedBy>Nada</cp:lastModifiedBy>
  <dcterms:modified xsi:type="dcterms:W3CDTF">2016-11-04T07:27:00Z</dcterms:modified>
  <cp:revision>2</cp:revision>
  <dc:subject/>
  <dc:title/>
</cp:coreProperties>
</file>