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Ком броју треба додати број 55 да би се добио број 83?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________________________________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За колико треба смањити број 90 да би се добио број 68?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________________________________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Ако претходник броја 77 умањиш за неки број,добије се број 29.Одреди тај број.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________________________________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Ако се најмањи двоцифрени број увећа за неки број,добије се највећи двоцифрени број. Одреси непознати број.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Један број рече другом: „Да сам ја 46, тада би наш збир износио 75“.О ком броју је реч.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У кутији су били кликер. Марко је додао још 25. Колико кликера има у кутији?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Када је воз кренуо из Краљева у њему је било 67 путника. На станици у Чачку је сишло неколико путника. Колико путника је сишло,ако  их је увозу остало 59.?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______________________________________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Ком броју треба додати број 55 да би се добио број 83?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4"/>
          <w:szCs w:val="24"/>
          <w:lang w:val="sr-RS"/>
        </w:rPr>
        <w:t>______________________________________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За колико треба смањити број 90 да би се добио број 68?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______________________________________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Ако претходник броја 77 умањиш за неки број,добије се број 29.Одреди тај број.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______________________________________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Ако се најмањи двоцифрени број увећа за неки број,добије се највећи двоцифрени број. Одреси непознати број.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Један број рече другом: „Да сам ја 46, тада би наш збир износио 75“.О ком броју је реч.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У кутији су били кликер. Марко је додао још 25. Колико кликера има у кутији?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Када је воз кренуо из Краљева у њему је било 67 путника. На станици у Чачку је сишло неколико путника. Колико путника је сишло,ако  их је увозу остало 59.?</w:t>
      </w:r>
    </w:p>
    <w:p>
      <w:pPr>
        <w:pStyle w:val="Normal"/>
        <w:spacing w:before="0" w:after="200"/>
        <w:ind w:left="720" w:hanging="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_______________________________________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7:02:00Z</dcterms:created>
  <dc:creator>Sanja</dc:creator>
  <dc:description/>
  <dc:language>en-US</dc:language>
  <cp:lastModifiedBy>Nada</cp:lastModifiedBy>
  <dcterms:modified xsi:type="dcterms:W3CDTF">2016-11-04T07:02:00Z</dcterms:modified>
  <cp:revision>2</cp:revision>
  <dc:subject/>
  <dc:title/>
</cp:coreProperties>
</file>