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5525</wp:posOffset>
            </wp:positionH>
            <wp:positionV relativeFrom="paragraph">
              <wp:posOffset>-77470</wp:posOffset>
            </wp:positionV>
            <wp:extent cx="871220" cy="1066165"/>
            <wp:effectExtent l="0" t="0" r="0" b="0"/>
            <wp:wrapNone/>
            <wp:docPr id="1" name="santa-claus-coloring-pages-7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a-claus-coloring-pages-7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6 = 1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6 = 1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26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13 + а =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95 – у = 3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95 – у = 3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28, да се добије број број 4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2, да се добије број 3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25, тако да јој је остало 24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31 ђак. Неколико је отишло на одмор, тако да је у учионици остало 25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5525</wp:posOffset>
            </wp:positionH>
            <wp:positionV relativeFrom="paragraph">
              <wp:posOffset>-182245</wp:posOffset>
            </wp:positionV>
            <wp:extent cx="1016635" cy="1243965"/>
            <wp:effectExtent l="0" t="0" r="0" b="0"/>
            <wp:wrapNone/>
            <wp:docPr id="4" name="002-coloring-sheet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-coloring-sheet-sa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3 = 4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3 = 4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12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3 + а =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5 – у = 2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85 – у = 2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18, да се добије број број 3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22, да се добије број 4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15, тако да јој је остало 34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28 ђака. Неколико је отишло на одмор, тако да је у учионици остало 19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8025</wp:posOffset>
            </wp:positionH>
            <wp:positionV relativeFrom="paragraph">
              <wp:posOffset>-19685</wp:posOffset>
            </wp:positionV>
            <wp:extent cx="1162050" cy="138811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RS"/>
        </w:rPr>
        <w:t>Одреди непознати број: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6 = 16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6 = 16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Х + 22 = 6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 + а =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75 – у = 22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75 – у = 22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25, да се добије број број 45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3, да се добије број 3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27, тако да јој је остало 22. Колико кликера је имала Ирена?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27 ђака. Неколико је отишло на одмор, тако да је у учионици остало 18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-122555</wp:posOffset>
            </wp:positionV>
            <wp:extent cx="1257300" cy="1808480"/>
            <wp:effectExtent l="0" t="0" r="0" b="0"/>
            <wp:wrapNone/>
            <wp:docPr id="10" name="a-great-big-santa-clau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-great-big-santa-clau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RS"/>
        </w:rPr>
        <w:t>Одреди непознати број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0</wp:posOffset>
                </wp:positionV>
                <wp:extent cx="1812290" cy="1177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Х - 13 = 45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1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Х - 13 = 45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Х + 12 = 54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>23 + а =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35560</wp:posOffset>
                </wp:positionV>
                <wp:extent cx="1812290" cy="1177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5 – у = 23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р  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2.75pt;mso-wrap-distance-left:9.05pt;mso-wrap-distance-right:9.05pt;mso-wrap-distance-top:0pt;mso-wrap-distance-bottom:0pt;margin-top:2.8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85 – у = 23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________________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  <w:t>Пр  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  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ји број треба умањити за 13, да се добије број број 35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повећати број 15, да се добије број 43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рена је имала пуно кликера. Изгубила је 15, тако да јој је остало 34. Колико кликера је имала Ирена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r-RS"/>
        </w:rPr>
        <w:t>У учионици је било  25 ђака. Неколико је отишло на одмор, тако да је у учионици остало 16 . Колико ђака је отишло на одмор?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_______________________________________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6"/>
      <w:type w:val="nextPage"/>
      <w:pgSz w:orient="landscape" w:w="15840" w:h="12240"/>
      <w:pgMar w:left="720" w:right="720" w:gutter="0" w:header="17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lang w:val="sr-RS"/>
      </w:rPr>
      <w:t>Име ипрезиме_______________________________________                                        Име ипрезиме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2:00Z</dcterms:created>
  <dc:creator>Sanja</dc:creator>
  <dc:description/>
  <dc:language>en-US</dc:language>
  <cp:lastModifiedBy>Nada</cp:lastModifiedBy>
  <dcterms:modified xsi:type="dcterms:W3CDTF">2016-11-04T07:02:00Z</dcterms:modified>
  <cp:revision>2</cp:revision>
  <dc:subject/>
  <dc:title/>
</cp:coreProperties>
</file>