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>Дељење-вежбањ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Количник бројева 32 и 4 увећај 7 пу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Разлику бројева 60 и 20 смањи 5 пу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рој 18 увећај за његову полови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рој 40 умањи за његову четврти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Милан је прочитао 24 странице лектире, а Дејан 3 пута мање. Колико је страница прочитао Деја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У цвећари има 36 орхидеја. Лала има за 12 мање него орхидеја, а нарциса 3 пута мање него лала. Колико укупно има цветова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Мара има 10 сличица. Оља има 5 пута више од Маре, а Ана десет пута мање од Маре и Ане заједно. Колико све заједно имају сличиц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>Дељење-вежбањ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Количник бројева 32 и 4 увећај 7 пу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Разлику бројева 60 и 20 смањи 5 пу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sr-R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рој 18 увећај за његову полови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рој 40 умањи за његову четвртин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Милан је прочитао 24 странице лектире, а Дејан 3 пута мање. Колико је страница прочитао Дејан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У цвећари има 36 орхидеја. Лала има за 12 мање него орхидеја, а нарциса 3 пута мање него лала. Колико укупно има цветова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Мара има 10 сличица. Оља има 5 пута више од Маре, а Ана десет пута мање од Маре и Ане заједно. Колико све заједно имају сличиц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аша има 12 плавих,8 зелених и 10 црвених кликера.Жели да их подели са још 2 друга, али тако да  сваки од њих добије једнак број кликера.По колико ће кликера добит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Количник бројева 32 и 8 увећај за 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Израчунај збир ако је први сабирак количник бројева 35 и 7, а други сабирак број 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парку је 12 борова и 3 пута мање бреза. Колико има укупно стабала дрвећ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 грани је било 30 врабаца. Одлетела је трећина.Колико је врабаца остало на гран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башти је процветало 35 љубичица и 5 пута мање висибаба.Колико је укупно цветова процветал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аша има 12 плавих,8 зелених и 10 црвених кликера.Жели да их подели са још 2 друга, али тако да  сваки од њих добије једнак број кликера.По колико ће кликера добит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Количник бројева 32 и 8 увећај за 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Израчунај збир ако је први сабирак количник бројева 35 и 7, а други сабирак број 1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парку је 12 борова и 3 пута мање бреза. Колико има укупно стабала дрвећа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 грани је било 30 врабаца. Одлетела је трећина.Колико је врабаца остало на гран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У башти је процветало 35 љубичица и 5 пута мање висибаба.Колико је укупно цветова процветало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Р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3:00Z</dcterms:created>
  <dc:creator>Sanja</dc:creator>
  <dc:description/>
  <dc:language>en-US</dc:language>
  <cp:lastModifiedBy>Nada</cp:lastModifiedBy>
  <dcterms:modified xsi:type="dcterms:W3CDTF">2016-11-04T07:33:00Z</dcterms:modified>
  <cp:revision>2</cp:revision>
  <dc:subject/>
  <dc:title/>
</cp:coreProperties>
</file>