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6155</wp:posOffset>
            </wp:positionH>
            <wp:positionV relativeFrom="paragraph">
              <wp:posOffset>-42545</wp:posOffset>
            </wp:positionV>
            <wp:extent cx="2066925" cy="40005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дреди непознати број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8280</wp:posOffset>
                </wp:positionH>
                <wp:positionV relativeFrom="paragraph">
                  <wp:posOffset>119380</wp:posOffset>
                </wp:positionV>
                <wp:extent cx="1809750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RS"/>
                              </w:rPr>
                              <w:t>Х +  10= 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RS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RS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RS"/>
                              </w:rPr>
                              <w:t>Пр: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20pt;mso-wrap-distance-left:9.05pt;mso-wrap-distance-right:9.05pt;mso-wrap-distance-top:0pt;mso-wrap-distance-bottom:0pt;margin-top:9.4pt;mso-position-vertical-relative:text;margin-left:2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sz w:val="28"/>
                          <w:szCs w:val="28"/>
                          <w:lang w:val="sr-RS"/>
                        </w:rPr>
                        <w:t>Х +  10= 6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sz w:val="28"/>
                          <w:szCs w:val="28"/>
                          <w:lang w:val="sr-RS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sz w:val="28"/>
                          <w:szCs w:val="28"/>
                          <w:lang w:val="sr-RS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sz w:val="28"/>
                          <w:szCs w:val="28"/>
                          <w:lang w:val="sr-RS"/>
                        </w:rPr>
                        <w:t>Пр: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Х + 10 = 50</w:t>
      </w:r>
    </w:p>
    <w:p>
      <w:pPr>
        <w:pStyle w:val="ListParagraph"/>
        <w:spacing w:lineRule="auto" w:line="360"/>
        <w:ind w:left="36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________________                </w:t>
      </w:r>
    </w:p>
    <w:p>
      <w:pPr>
        <w:pStyle w:val="ListParagraph"/>
        <w:spacing w:lineRule="auto" w:line="360"/>
        <w:ind w:left="36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________________</w:t>
      </w:r>
    </w:p>
    <w:p>
      <w:pPr>
        <w:pStyle w:val="ListParagraph"/>
        <w:spacing w:lineRule="auto" w:line="360"/>
        <w:ind w:left="36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р  ______________</w:t>
      </w:r>
    </w:p>
    <w:p>
      <w:pPr>
        <w:pStyle w:val="ListParagraph"/>
        <w:ind w:left="36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ListParagraph"/>
        <w:ind w:left="36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20 + а =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8280</wp:posOffset>
                </wp:positionH>
                <wp:positionV relativeFrom="paragraph">
                  <wp:posOffset>85090</wp:posOffset>
                </wp:positionV>
                <wp:extent cx="1809750" cy="1524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RS"/>
                              </w:rPr>
                              <w:t>10  + Х= 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RS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RS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RS"/>
                              </w:rPr>
                              <w:t>Пр: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20pt;mso-wrap-distance-left:9.05pt;mso-wrap-distance-right:9.05pt;mso-wrap-distance-top:0pt;mso-wrap-distance-bottom:0pt;margin-top:6.7pt;mso-position-vertical-relative:text;margin-left:2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sz w:val="28"/>
                          <w:szCs w:val="28"/>
                          <w:lang w:val="sr-RS"/>
                        </w:rPr>
                        <w:t>10  + Х= 7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sz w:val="28"/>
                          <w:szCs w:val="28"/>
                          <w:lang w:val="sr-RS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sz w:val="28"/>
                          <w:szCs w:val="28"/>
                          <w:lang w:val="sr-RS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sz w:val="28"/>
                          <w:szCs w:val="28"/>
                          <w:lang w:val="sr-RS"/>
                        </w:rPr>
                        <w:t>Пр: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36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________________</w:t>
      </w:r>
    </w:p>
    <w:p>
      <w:pPr>
        <w:pStyle w:val="ListParagraph"/>
        <w:spacing w:lineRule="auto" w:line="360"/>
        <w:ind w:left="36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RS"/>
        </w:rPr>
        <w:t>Пр  ______________</w:t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337820</wp:posOffset>
                </wp:positionV>
                <wp:extent cx="1809750" cy="1524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RS"/>
                              </w:rPr>
                              <w:t>Х -  10= 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RS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RS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RS"/>
                              </w:rPr>
                              <w:t>Пр: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20pt;mso-wrap-distance-left:9.05pt;mso-wrap-distance-right:9.05pt;mso-wrap-distance-top:0pt;mso-wrap-distance-bottom:0pt;margin-top:26.6pt;mso-position-vertical-relative:text;margin-left:-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sz w:val="28"/>
                          <w:szCs w:val="28"/>
                          <w:lang w:val="sr-RS"/>
                        </w:rPr>
                        <w:t>Х -  10= 5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sz w:val="28"/>
                          <w:szCs w:val="28"/>
                          <w:lang w:val="sr-RS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sz w:val="28"/>
                          <w:szCs w:val="28"/>
                          <w:lang w:val="sr-RS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sz w:val="28"/>
                          <w:szCs w:val="28"/>
                          <w:lang w:val="sr-RS"/>
                        </w:rPr>
                        <w:t>Пр: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8280</wp:posOffset>
                </wp:positionH>
                <wp:positionV relativeFrom="paragraph">
                  <wp:posOffset>113665</wp:posOffset>
                </wp:positionV>
                <wp:extent cx="1809750" cy="1524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RS"/>
                              </w:rPr>
                              <w:t>Х -  20= 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RS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RS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RS"/>
                              </w:rPr>
                              <w:t>Пр: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20pt;mso-wrap-distance-left:9.05pt;mso-wrap-distance-right:9.05pt;mso-wrap-distance-top:0pt;mso-wrap-distance-bottom:0pt;margin-top:8.95pt;mso-position-vertical-relative:text;margin-left:2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sz w:val="28"/>
                          <w:szCs w:val="28"/>
                          <w:lang w:val="sr-RS"/>
                        </w:rPr>
                        <w:t>Х -  20= 4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sz w:val="28"/>
                          <w:szCs w:val="28"/>
                          <w:lang w:val="sr-RS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sz w:val="28"/>
                          <w:szCs w:val="28"/>
                          <w:lang w:val="sr-RS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sz w:val="28"/>
                          <w:szCs w:val="28"/>
                          <w:lang w:val="sr-RS"/>
                        </w:rPr>
                        <w:t>Пр: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584960</wp:posOffset>
                </wp:positionV>
                <wp:extent cx="1809750" cy="1524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RS"/>
                              </w:rPr>
                              <w:t>70  - Х = 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RS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RS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sr-RS"/>
                              </w:rPr>
                              <w:t>Пр: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20pt;mso-wrap-distance-left:9.05pt;mso-wrap-distance-right:9.05pt;mso-wrap-distance-top:0pt;mso-wrap-distance-bottom:0pt;margin-top:124.8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sz w:val="28"/>
                          <w:szCs w:val="28"/>
                          <w:lang w:val="sr-RS"/>
                        </w:rPr>
                        <w:t>70  - Х = 2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sz w:val="28"/>
                          <w:szCs w:val="28"/>
                          <w:lang w:val="sr-RS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sz w:val="28"/>
                          <w:szCs w:val="28"/>
                          <w:lang w:val="sr-RS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  <w:lang w:val="sr-RS"/>
                        </w:rPr>
                        <w:t>Пр: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718310</wp:posOffset>
                </wp:positionV>
                <wp:extent cx="1809750" cy="1524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RS"/>
                              </w:rPr>
                              <w:t>90 – Х = 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RS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RS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RS"/>
                              </w:rPr>
                              <w:t>Пр: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20pt;mso-wrap-distance-left:9.05pt;mso-wrap-distance-right:9.05pt;mso-wrap-distance-top:0pt;mso-wrap-distance-bottom:0pt;margin-top:135.3pt;mso-position-vertical-relative:text;margin-left:2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sz w:val="28"/>
                          <w:szCs w:val="28"/>
                          <w:lang w:val="sr-RS"/>
                        </w:rPr>
                        <w:t>90 – Х = 5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sz w:val="28"/>
                          <w:szCs w:val="28"/>
                          <w:lang w:val="sr-RS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sz w:val="28"/>
                          <w:szCs w:val="28"/>
                          <w:lang w:val="sr-RS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sz w:val="28"/>
                          <w:szCs w:val="28"/>
                          <w:lang w:val="sr-RS"/>
                        </w:rPr>
                        <w:t>Пр: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02:00Z</dcterms:created>
  <dc:creator>Sanja</dc:creator>
  <dc:description/>
  <dc:language>en-US</dc:language>
  <cp:lastModifiedBy>Nada</cp:lastModifiedBy>
  <dcterms:modified xsi:type="dcterms:W3CDTF">2016-11-04T07:02:00Z</dcterms:modified>
  <cp:revision>2</cp:revision>
  <dc:subject/>
  <dc:title/>
</cp:coreProperties>
</file>