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РАЧУНАВАЊЕ НЕПОЗНАТОГ ДЕЉЕНИК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Израчунај непознати дељени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а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4 = 7                          а : 8 = 5                а : 6 = 3 </w:t>
      </w:r>
    </w:p>
    <w:p>
      <w:pPr>
        <w:pStyle w:val="Normal"/>
        <w:tabs>
          <w:tab w:val="clear" w:pos="720"/>
          <w:tab w:val="left" w:pos="3135" w:leader="none"/>
          <w:tab w:val="left" w:pos="3270" w:leader="none"/>
        </w:tabs>
        <w:spacing w:lineRule="auto" w:line="360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______________    ______________</w:t>
        <w:tab/>
        <w:t xml:space="preserve">  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______________    ______________   ______________  ______________     _______________   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lang w:val="sr-CS"/>
        </w:rPr>
        <w:t>Колико страна има књига коју Милош прочита за 4 сати, читајући 6 страна за сат времене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О: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о је непознати број умањимо за 6 пута, добићемо 8. Одреди непознати број!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: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CS"/>
        </w:rPr>
        <w:t>Ако један број умањиш 7 пута, добићеш број 8. Који је то број?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: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CS"/>
        </w:rPr>
        <w:t>Ако је делилац 4, а количник 8 , одреди дељеник?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О: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РАЧУНАВАЊЕ НЕПОЗНАТОГ ДЕЉЕНИК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sr-CS"/>
        </w:rPr>
        <w:t>Израчунај непознати дељени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а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4 = 7                          а : 8 = 5                а : 6 = 3 </w:t>
      </w:r>
    </w:p>
    <w:p>
      <w:pPr>
        <w:pStyle w:val="Normal"/>
        <w:tabs>
          <w:tab w:val="clear" w:pos="720"/>
          <w:tab w:val="left" w:pos="3135" w:leader="none"/>
          <w:tab w:val="left" w:pos="3270" w:leader="none"/>
        </w:tabs>
        <w:spacing w:lineRule="auto" w:line="36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______________    ______________</w:t>
        <w:tab/>
        <w:t xml:space="preserve">  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______________    ______________   ______________  ______________     _______________   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лико страна има књига коју Милош прочита за 4 сати, читајући 6 страна за сат времене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: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о је непознати број умањимо за 6 пута, добићемо 8. Одреди непознати број!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: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sr-CS"/>
        </w:rPr>
        <w:t>Ако један број умањиш 7 пута, добићеш број 8. Који је то број?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: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sr-CS"/>
        </w:rPr>
        <w:t>Ако је делилац 4, а количник 8 , одреди дељеник?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О: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анка ређа крофне на 4 тањира, тако да на сваки стави 5 крофни. Постави једначину и израчунај колико је било крофни?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: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ма је поделила колаче Зорану, Маји и Мари тако да је свако добио по 8 колача. Колико је било колача?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: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ста је прочитао књигу за 9 дана. Сваког дана је читао по 10 страница. Колико страница има књига коју је Коста прочитао?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: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ји број треба поделити бројем 8 да би количник био најмањи парни број?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: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аставни текст задатка према изразу: </w:t>
      </w:r>
      <w:r>
        <w:rPr>
          <w:rFonts w:cs="Arial" w:ascii="Arial" w:hAnsi="Arial"/>
          <w:b/>
          <w:lang w:val="sr-CS"/>
        </w:rPr>
        <w:t>Х : 5 = 8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анка ређа крофне на 4 тањира, тако да на сваки стави 5 крофни. Постави једначину и израчунај колико је било крофни?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: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ма је поделила колаче Зорану, Маји и Мари тако да је свако добио по 8 колача. Колико је било колача?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: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ста је прочитао књигу за 9 дана. Сваког дана је читао по 10 страница. Колико страница има књига коју је Коста прочитао?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: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ји број треба поделити бројем 8 да би количник био најмањи парни број?</w:t>
      </w:r>
    </w:p>
    <w:p>
      <w:pPr>
        <w:pStyle w:val="Normal"/>
        <w:ind w:left="360" w:hanging="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: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аставни текст задатка према изразу: </w:t>
      </w:r>
      <w:r>
        <w:rPr>
          <w:rFonts w:cs="Arial" w:ascii="Arial" w:hAnsi="Arial"/>
          <w:b/>
          <w:lang w:val="sr-CS"/>
        </w:rPr>
        <w:t>Х : 5 = 8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7:00Z</dcterms:created>
  <dc:creator>Bond</dc:creator>
  <dc:description/>
  <dc:language>en-US</dc:language>
  <cp:lastModifiedBy>Nada</cp:lastModifiedBy>
  <dcterms:modified xsi:type="dcterms:W3CDTF">2016-11-04T07:27:00Z</dcterms:modified>
  <cp:revision>2</cp:revision>
  <dc:subject/>
  <dc:title>1</dc:title>
</cp:coreProperties>
</file>