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Чврсто, течно, гасовито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 је сачињено од неке материје. Материја може бити у чврстом, течном или  гасовитом стању. Разликују се и по особинама, а то су :облик, запремина, боја, провидност, густина, укус, мирис. Мењају се ако их загревамо или хладимо, или другим утицајима-савијање, гњечење, истезање, ломљење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врсто, течно, гасовито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>Све је сачињено од неке материје. Материја може бити у чврстом, течном или  гасовитом стању. Разликују се и по особинама, а то су :облик, запремина, боја, провидност, густина, укус, мирис. Мењају се ако их загревамо или хладимо, или другим утицајима-савијање, гњечење, истезање, ломљење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Чврсто, течно, гасовито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 је сачињено од неке материје. Материја може бити у чврстом, течном или  гасовитом стању. Разликују се и по особинама, а то су :облик, запремина, боја, провидност, густина, укус, мирис. Мењају се ако их загревамо или хладимо, или другим утицајима-савијање, гњечење, истезање, ломљење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врсто, течно, гасовито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 је сачињено од неке материје. Материја може бити у чврстом, течном или  гасовитом стању. Разликују се и по особинама, а то су :облик, запремина, боја, провидност, густина, укус, мирис. Мењају се ако их загревамо или хладимо, или другим утицајима-савијање, гњечење, истезање, ломљење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врсто, течно, гасовито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>Све је сачињено од неке материје. Материја може бити у чврстом, течном или  гасовитом стању. Разликују се и по особинама, а то су :облик, запремина, боја, провидност, густина, укус, мирис. Мењају се ако их загревамо или хладимо, или другим утицајима-савијање, гњечење, истезање, ломљење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Чврсто, течно, гасовито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 је сачињено од неке материје. Материја може бити у чврстом, течном или  гасовитом стању. Разликују се и по особинама, а то су :облик, запремина, боја, провидност, густина, укус, мирис. Мењају се ако их загревамо или хладимо, или другим утицајима-савијање, гњечење, истезање, ломљење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8:00Z</dcterms:created>
  <dc:creator>Sanja</dc:creator>
  <dc:description/>
  <dc:language>en-US</dc:language>
  <cp:lastModifiedBy>Nada</cp:lastModifiedBy>
  <dcterms:modified xsi:type="dcterms:W3CDTF">2016-11-02T06:58:00Z</dcterms:modified>
  <cp:revision>2</cp:revision>
  <dc:subject/>
  <dc:title/>
</cp:coreProperties>
</file>