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Soba. Mama briše prašinu. Plač se čuje prije nego što dječak uđe.)</w:t>
      </w:r>
    </w:p>
    <w:p>
      <w:pPr>
        <w:pStyle w:val="NoSpacing"/>
        <w:rPr/>
      </w:pPr>
      <w:r>
        <w:rPr/>
        <w:t>DJEČAK: Jooooj, jooooooooj…maa-maaaaa… (kroz plač.)</w:t>
      </w:r>
    </w:p>
    <w:p>
      <w:pPr>
        <w:pStyle w:val="NoSpacing"/>
        <w:rPr/>
      </w:pPr>
      <w:r>
        <w:rPr/>
        <w:t>MAMA: Šta je, sine? Zašto plačeš?</w:t>
      </w:r>
    </w:p>
    <w:p>
      <w:pPr>
        <w:pStyle w:val="NoSpacing"/>
        <w:rPr/>
      </w:pPr>
      <w:r>
        <w:rPr/>
        <w:t>DJEČAK: Udario me Lazo… (I dalje plače.)</w:t>
      </w:r>
    </w:p>
    <w:p>
      <w:pPr>
        <w:pStyle w:val="NoSpacing"/>
        <w:rPr/>
      </w:pPr>
      <w:r>
        <w:rPr/>
        <w:t>MAMA: Dobro, dobro… Udario te – pa će proći. Nemoj toliko vikati!</w:t>
      </w:r>
    </w:p>
    <w:p>
      <w:pPr>
        <w:pStyle w:val="NoSpacing"/>
        <w:rPr/>
      </w:pPr>
      <w:r>
        <w:rPr/>
        <w:t>DJEČAK: E, baš hoću. (Dere se.) Aaaaa-aaaa-aaa…</w:t>
      </w:r>
    </w:p>
    <w:p>
      <w:pPr>
        <w:pStyle w:val="NoSpacing"/>
        <w:rPr/>
      </w:pPr>
      <w:r>
        <w:rPr/>
        <w:t>MAMA: Čuće te sve komšije… Sine smiri se!</w:t>
      </w:r>
    </w:p>
    <w:p>
      <w:pPr>
        <w:pStyle w:val="NoSpacing"/>
        <w:rPr/>
      </w:pPr>
      <w:r>
        <w:rPr/>
        <w:t>DJEČAK: Ja i hoću da me čuju… (Plače.) Aaaa-aaa…</w:t>
      </w:r>
    </w:p>
    <w:p>
      <w:pPr>
        <w:pStyle w:val="NoSpacing"/>
        <w:rPr/>
      </w:pPr>
      <w:r>
        <w:rPr/>
        <w:t>MAMA: Dobro… Smiri se! Daću ti čokolade!</w:t>
      </w:r>
    </w:p>
    <w:p>
      <w:pPr>
        <w:pStyle w:val="NoSpacing"/>
        <w:rPr/>
      </w:pPr>
      <w:r>
        <w:rPr/>
        <w:t>DJEČAK: Daj… (prestaje da plače.)… Smirio sam se!</w:t>
      </w:r>
    </w:p>
    <w:p>
      <w:pPr>
        <w:pStyle w:val="NoSpacing"/>
        <w:rPr/>
      </w:pPr>
      <w:r>
        <w:rPr/>
        <w:t>MAMA: (Daje mu čokoladu.) Uzmi, sine… Ta-ko! A zašto te je Lazo udari?</w:t>
      </w:r>
    </w:p>
    <w:p>
      <w:pPr>
        <w:pStyle w:val="NoSpacing"/>
        <w:rPr/>
      </w:pPr>
      <w:r>
        <w:rPr/>
        <w:t>DJEČAK: Šta ja znam… Pitaj njega!</w:t>
      </w:r>
    </w:p>
    <w:p>
      <w:pPr>
        <w:pStyle w:val="NoSpacing"/>
        <w:rPr/>
      </w:pPr>
      <w:r>
        <w:rPr/>
        <w:t>MAMA: Neću da pitam, ali više ne možeš na ulicu. Bolje je da sjediš kod kuće nego da te na ulici svako tuče!</w:t>
      </w:r>
    </w:p>
    <w:p>
      <w:pPr>
        <w:pStyle w:val="NoSpacing"/>
        <w:rPr/>
      </w:pPr>
      <w:r>
        <w:rPr/>
        <w:t>DJEČAK: Ma šta, svako… mene?</w:t>
      </w:r>
    </w:p>
    <w:p>
      <w:pPr>
        <w:pStyle w:val="NoSpacing"/>
        <w:rPr/>
      </w:pPr>
      <w:r>
        <w:rPr/>
        <w:t>MAMA: Pa, eto to… Izbiju te začas!</w:t>
      </w:r>
    </w:p>
    <w:p>
      <w:pPr>
        <w:pStyle w:val="NoSpacing"/>
        <w:rPr/>
      </w:pPr>
      <w:r>
        <w:rPr/>
        <w:t>DJEČAK: Mene? Ha, ha, ha… Ko mene može da tuče?</w:t>
      </w:r>
    </w:p>
    <w:p>
      <w:pPr>
        <w:pStyle w:val="NoSpacing"/>
        <w:rPr/>
      </w:pPr>
      <w:r>
        <w:rPr/>
        <w:t>MAMA: Pa, do sada si plakao. Čak te je i Lazo istukao!</w:t>
      </w:r>
    </w:p>
    <w:p>
      <w:pPr>
        <w:pStyle w:val="NoSpacing"/>
        <w:rPr/>
      </w:pPr>
      <w:r>
        <w:rPr/>
        <w:t>DJEČAK: Nije me tukao, nego me udario jedanput… A ja njega? Pitaj šta sam ja radio!</w:t>
      </w:r>
    </w:p>
    <w:p>
      <w:pPr>
        <w:pStyle w:val="NoSpacing"/>
        <w:rPr/>
      </w:pPr>
      <w:r>
        <w:rPr/>
        <w:t>MAMA: A ti si počeo da plačeš, eto šta!</w:t>
      </w:r>
    </w:p>
    <w:p>
      <w:pPr>
        <w:pStyle w:val="NoSpacing"/>
        <w:rPr/>
      </w:pPr>
      <w:r>
        <w:rPr/>
        <w:t>DJEČAK: Ti misliš da sam mu ostao dužan? Ha, ha… On mene udari po leđima, a ja njega prvo uštinem, pa ga lupim po glavi, pa pesnicom u stomak… Ha,ha,ha…</w:t>
      </w:r>
    </w:p>
    <w:p>
      <w:pPr>
        <w:pStyle w:val="NoSpacing"/>
        <w:rPr/>
      </w:pPr>
      <w:r>
        <w:rPr/>
        <w:t>MAMA: Teško meni – nisi valjda toliko puta Lazu udario?</w:t>
      </w:r>
    </w:p>
    <w:p>
      <w:pPr>
        <w:pStyle w:val="NoSpacing"/>
        <w:rPr/>
      </w:pPr>
      <w:r>
        <w:rPr/>
        <w:t>DJEČAK: Nego šta sam! Nisam lud da ćutim.</w:t>
      </w:r>
    </w:p>
    <w:p>
      <w:pPr>
        <w:pStyle w:val="NoSpacing"/>
        <w:rPr/>
      </w:pPr>
      <w:r>
        <w:rPr/>
        <w:t>MAMA: Crni sine, pa to si u stvari ti tukao Lazu, a ne on tebe!</w:t>
      </w:r>
    </w:p>
    <w:p>
      <w:pPr>
        <w:pStyle w:val="NoSpacing"/>
        <w:rPr/>
      </w:pPr>
      <w:r>
        <w:rPr/>
        <w:t>DJEČAK: Jesam… Da me drugi put ne dira kad je slabiji!</w:t>
      </w:r>
    </w:p>
    <w:p>
      <w:pPr>
        <w:pStyle w:val="NoSpacing"/>
        <w:rPr/>
      </w:pPr>
      <w:r>
        <w:rPr/>
        <w:t>MAMA: Eh, sine… A zašto si onda plakao i derao se?</w:t>
      </w:r>
    </w:p>
    <w:p>
      <w:pPr>
        <w:pStyle w:val="NoSpacing"/>
        <w:rPr/>
      </w:pPr>
      <w:r>
        <w:rPr/>
        <w:t>DJEČAK: Morao sam. Izašao na kapiju Lazin tata!</w:t>
      </w:r>
    </w:p>
    <w:p>
      <w:pPr>
        <w:pStyle w:val="NoSpacing"/>
        <w:rPr/>
      </w:pPr>
      <w:r>
        <w:rPr/>
        <w:t>MAMA: A tako! Sram te bilo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color w:val="212121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212121"/>
          <w:sz w:val="23"/>
          <w:szCs w:val="23"/>
        </w:rPr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color w:val="212121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212121"/>
          <w:sz w:val="23"/>
          <w:szCs w:val="23"/>
        </w:rPr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color w:val="212121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212121"/>
          <w:sz w:val="23"/>
          <w:szCs w:val="23"/>
        </w:rPr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color w:val="212121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212121"/>
          <w:sz w:val="23"/>
          <w:szCs w:val="23"/>
        </w:rPr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color w:val="212121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212121"/>
          <w:sz w:val="23"/>
          <w:szCs w:val="23"/>
        </w:rPr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color w:val="212121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212121"/>
          <w:sz w:val="23"/>
          <w:szCs w:val="23"/>
        </w:rPr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color w:val="212121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212121"/>
          <w:sz w:val="23"/>
          <w:szCs w:val="23"/>
        </w:rPr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color w:val="212121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212121"/>
          <w:sz w:val="23"/>
          <w:szCs w:val="23"/>
        </w:rPr>
      </w:r>
    </w:p>
    <w:p>
      <w:pPr>
        <w:pStyle w:val="NoSpacing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212121"/>
          <w:sz w:val="23"/>
          <w:szCs w:val="23"/>
        </w:rPr>
        <w:t>Učiteljica:</w:t>
      </w:r>
    </w:p>
    <w:p>
      <w:pPr>
        <w:pStyle w:val="NoSpacing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>O životu svakog đaka,</w:t>
      </w:r>
    </w:p>
    <w:p>
      <w:pPr>
        <w:pStyle w:val="NoSpacing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>brine tata, brine baka.</w:t>
      </w:r>
    </w:p>
    <w:p>
      <w:pPr>
        <w:pStyle w:val="NoSpacing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>Brine deda, glava seda</w:t>
      </w:r>
    </w:p>
    <w:p>
      <w:pPr>
        <w:pStyle w:val="NoSpacing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>rodbina i prijatelji,</w:t>
      </w:r>
    </w:p>
    <w:p>
      <w:pPr>
        <w:pStyle w:val="NoSpacing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>brinu često svi od reda,</w:t>
      </w:r>
    </w:p>
    <w:p>
      <w:pPr>
        <w:pStyle w:val="NoSpacing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>nastavnici, učitelji…</w:t>
      </w:r>
    </w:p>
    <w:p>
      <w:pPr>
        <w:pStyle w:val="NoSpacing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>Policajci malo jači ,</w:t>
      </w:r>
    </w:p>
    <w:p>
      <w:pPr>
        <w:pStyle w:val="NoSpacing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>čistačice i čistači.</w:t>
      </w:r>
    </w:p>
    <w:p>
      <w:pPr>
        <w:pStyle w:val="NoSpacing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>Kuvarice i kuvari,</w:t>
      </w:r>
    </w:p>
    <w:p>
      <w:pPr>
        <w:pStyle w:val="NoSpacing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>direktori i poštari.</w:t>
      </w:r>
    </w:p>
    <w:p>
      <w:pPr>
        <w:pStyle w:val="NoSpacing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>Stolari, električari,</w:t>
      </w:r>
    </w:p>
    <w:p>
      <w:pPr>
        <w:pStyle w:val="NoSpacing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>domari i odžačari.</w:t>
      </w:r>
    </w:p>
    <w:p>
      <w:pPr>
        <w:pStyle w:val="NoSpacing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>Doktori i sveštenici,</w:t>
      </w:r>
    </w:p>
    <w:p>
      <w:pPr>
        <w:pStyle w:val="NoSpacing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>psiholozi, književnici.</w:t>
      </w:r>
    </w:p>
    <w:p>
      <w:pPr>
        <w:pStyle w:val="NoSpacing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>Svi se brinu iz prikrajka.</w:t>
      </w:r>
    </w:p>
    <w:p>
      <w:pPr>
        <w:pStyle w:val="NoSpacing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>Al’ najviše brine majka.</w:t>
      </w:r>
    </w:p>
    <w:p>
      <w:pPr>
        <w:pStyle w:val="NoSpacing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>Zato uvek treba znati</w:t>
      </w:r>
    </w:p>
    <w:p>
      <w:pPr>
        <w:pStyle w:val="NoSpacing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>koliko vas voli mati.</w:t>
      </w:r>
    </w:p>
    <w:p>
      <w:pPr>
        <w:pStyle w:val="NoSpacing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>I koliko vas razume</w:t>
      </w:r>
    </w:p>
    <w:p>
      <w:pPr>
        <w:pStyle w:val="NoSpacing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>i šta vaša majka ume.</w:t>
      </w:r>
    </w:p>
    <w:p>
      <w:pPr>
        <w:pStyle w:val="NoSpacing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> </w:t>
      </w:r>
    </w:p>
    <w:p>
      <w:pPr>
        <w:pStyle w:val="NoSpacing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>Đak 1:Moja mama zna da kuva.</w:t>
      </w:r>
    </w:p>
    <w:p>
      <w:pPr>
        <w:pStyle w:val="NoSpacing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>Đak 2: Mene mama uvek čuva.</w:t>
      </w:r>
    </w:p>
    <w:p>
      <w:pPr>
        <w:pStyle w:val="NoSpacing"/>
        <w:rPr/>
      </w:pPr>
      <w:r>
        <w:rPr>
          <w:rFonts w:cs="Arial" w:ascii="Arial" w:hAnsi="Arial"/>
          <w:color w:val="212121"/>
          <w:sz w:val="23"/>
          <w:szCs w:val="23"/>
        </w:rPr>
        <w:t>Đak 3:Moja mama zna da plete.</w:t>
      </w:r>
    </w:p>
    <w:p>
      <w:pPr>
        <w:pStyle w:val="NoSpacing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>Đak 4:Moja  mama sobu mete.</w:t>
      </w:r>
    </w:p>
    <w:p>
      <w:pPr>
        <w:pStyle w:val="NoSpacing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>Đak 5:Moja mama kuću kreči.</w:t>
      </w:r>
    </w:p>
    <w:p>
      <w:pPr>
        <w:pStyle w:val="NoSpacing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>Đak 6: Moja mama bolest leči.</w:t>
      </w:r>
    </w:p>
    <w:p>
      <w:pPr>
        <w:pStyle w:val="NoSpacing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>Đak 7: Moja mama baštu sadi.</w:t>
      </w:r>
    </w:p>
    <w:p>
      <w:pPr>
        <w:pStyle w:val="NoSpacing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>Đak 8: Moja u marketu radi.</w:t>
      </w:r>
    </w:p>
    <w:p>
      <w:pPr>
        <w:pStyle w:val="NoSpacing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>Đak 9. Moja mama krave muze.</w:t>
      </w:r>
    </w:p>
    <w:p>
      <w:pPr>
        <w:pStyle w:val="NoSpacing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>Đak 10: Meni mama šije bluze.</w:t>
      </w:r>
    </w:p>
    <w:p>
      <w:pPr>
        <w:pStyle w:val="NoSpacing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>Đak 11: Moja mama nekad viče.</w:t>
      </w:r>
    </w:p>
    <w:p>
      <w:pPr>
        <w:pStyle w:val="NoSpacing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>Đak 12: Moja smišlja nove priče.</w:t>
      </w:r>
    </w:p>
    <w:p>
      <w:pPr>
        <w:pStyle w:val="NoSpacing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>Đak 13: Moja mama novac štedi.</w:t>
      </w:r>
    </w:p>
    <w:p>
      <w:pPr>
        <w:pStyle w:val="NoSpacing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>Đak 14: Moja kao sunce vredi.</w:t>
      </w:r>
    </w:p>
    <w:p>
      <w:pPr>
        <w:pStyle w:val="NoSpacing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>Đak 15. Moja me na more vodi.</w:t>
      </w:r>
    </w:p>
    <w:p>
      <w:pPr>
        <w:pStyle w:val="NoSpacing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>Đak 16: Moja priča o slobodi.</w:t>
      </w:r>
    </w:p>
    <w:p>
      <w:pPr>
        <w:pStyle w:val="NoSpacing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>Đak 17: Moja mama brigu krije.</w:t>
      </w:r>
    </w:p>
    <w:p>
      <w:pPr>
        <w:pStyle w:val="NoSpacing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>Đak 18: Moja često kafu pije.</w:t>
      </w:r>
    </w:p>
    <w:p>
      <w:pPr>
        <w:pStyle w:val="NoSpacing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>Đak 19: Moja mama krofne peče.</w:t>
      </w:r>
    </w:p>
    <w:p>
      <w:pPr>
        <w:pStyle w:val="NoSpacing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>Đak 20: Meni mama nokte seče.</w:t>
      </w:r>
    </w:p>
    <w:p>
      <w:pPr>
        <w:pStyle w:val="NoSpacing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>Đak 21: Moju često boli glava.</w:t>
      </w:r>
    </w:p>
    <w:p>
      <w:pPr>
        <w:pStyle w:val="NoSpacing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>Đak 22: Moju mamu tata voli.</w:t>
      </w:r>
    </w:p>
    <w:p>
      <w:pPr>
        <w:pStyle w:val="NoSpacing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>Đak 23: Moja je ko čokolada.</w:t>
      </w:r>
    </w:p>
    <w:p>
      <w:pPr>
        <w:pStyle w:val="NoSpacing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>Đak 24: A moja je uvek mlada.</w:t>
      </w:r>
    </w:p>
    <w:p>
      <w:pPr>
        <w:pStyle w:val="NoSpacing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> </w:t>
      </w:r>
    </w:p>
    <w:p>
      <w:pPr>
        <w:pStyle w:val="NoSpacing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>Đak 25:</w:t>
      </w:r>
    </w:p>
    <w:p>
      <w:pPr>
        <w:pStyle w:val="NoSpacing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>Sve su mame dobre vile,</w:t>
      </w:r>
    </w:p>
    <w:p>
      <w:pPr>
        <w:pStyle w:val="NoSpacing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>i zato nam žive bile.</w:t>
      </w:r>
    </w:p>
    <w:p>
      <w:pPr>
        <w:pStyle w:val="NoSpacing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>Blago kući, blago nama,</w:t>
      </w:r>
    </w:p>
    <w:p>
      <w:pPr>
        <w:pStyle w:val="NoSpacing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>blago braći i sestrama.</w:t>
      </w:r>
    </w:p>
    <w:p>
      <w:pPr>
        <w:pStyle w:val="NoSpacing"/>
        <w:rPr/>
      </w:pPr>
      <w:r>
        <w:rPr>
          <w:rFonts w:cs="Arial" w:ascii="Arial" w:hAnsi="Arial"/>
          <w:color w:val="212121"/>
          <w:sz w:val="23"/>
          <w:szCs w:val="23"/>
        </w:rPr>
        <w:t>Nek ih dobro zdravlje prati,</w:t>
      </w:r>
    </w:p>
    <w:p>
      <w:pPr>
        <w:pStyle w:val="NoSpacing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>s’ osmesima i lepotom.</w:t>
      </w:r>
    </w:p>
    <w:p>
      <w:pPr>
        <w:pStyle w:val="NoSpacing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>Za svu ljubav i svu pažnju,</w:t>
      </w:r>
    </w:p>
    <w:p>
      <w:pPr>
        <w:pStyle w:val="NoSpacing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>vratićemo im dobrotom.</w:t>
      </w:r>
    </w:p>
    <w:p>
      <w:pPr>
        <w:pStyle w:val="NoSpacing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IVICA: Jučer smo u školi učili abecedu. Meni je slovo V najljepše i najdraže. Podsjeća me na visibabu u proljeće, a ja tako volim visibabe..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NINA: Ne znam baš... Meni je ipak draže slovo J. Odmah me sjeti na moje malo janje s kojim se svaki dan igram. Nestašno je baš kao janje i često kada ga pišem želi pobjeći iz crtovlja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ZORICA: Nema ljepšeg slova od slova S. Lijepo je, svečano, a i toplo kao sunce. Veselo je, slobodno kao sloboda i bijelo kao snijeg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SANJA: Ne slažem se s vama. Nije mi jasno kako nitko ne vidi da je daleko najljepše slovo LJ. Ono je mirisno poput ljubičice i jako poput najjače ljubavi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MIRNA: Slušam vas i ne mogu vjerovati. Pa nitko od vas nije niti spomenuo najvažnije slovo naše abecede, slovo M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IVICA: Zašto bi to bilo najvažnije slovo naše abecede?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MIRNA: Zato što je svakog od nas rodila majka, a ta riječ počinje slovom M. Majka je nježna kao mimoza, tajnovita kao maćuhica, njezina riječ nas miluje i puni naša srca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NINA: Moram priznati da si u pravu. Majka je anđeo čuvar naše mladosti. Ona je još majčica, mama, mamica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ZORICA: Zaista, da nema tog M, ne bi postojala ni druga slova života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SANJA: Zapravo, abeceda života i počinje slovom M!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Spacing"/>
        <w:rPr/>
      </w:pPr>
      <w:r>
        <w:rPr>
          <w:rFonts w:cs="Arial" w:ascii="Arial" w:hAnsi="Arial"/>
          <w:color w:val="000000"/>
          <w:sz w:val="27"/>
          <w:szCs w:val="27"/>
          <w:shd w:fill="F0F0F0" w:val="clear"/>
        </w:rPr>
        <w:t>TABLA (tiho): Sunđeru, jesu li svi otišli?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0F0F0" w:val="clear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0F0F0" w:val="clear"/>
        </w:rPr>
        <w:t>SUNĐER (zaviri iza vrata, pogleda kroz prozor): Jesu. Ne brini.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0F0F0" w:val="clear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0F0F0" w:val="clear"/>
        </w:rPr>
        <w:t>TABLA: Baš sam se umorila. Pišu, brišu, ne misle, pa pogreše,pa opet piši, pa opet briši. Ceo dan sam mokra. Nije čudo što me bole leđa.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0F0F0" w:val="clear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0F0F0" w:val="clear"/>
        </w:rPr>
        <w:t>KREDA: A šta misliš - meni je lakše! Potroše me brzo, ali to nije problem. Koriste me često kao oružje i gađaju se međusobno. Znate onog iz poslednje klupe?! E, taj me je bacio tako da sam preletela pola učionice i udarila glavom o prozor. Imam čvorugu.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0F0F0" w:val="clear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0F0F0" w:val="clear"/>
        </w:rPr>
        <w:t>KLUPE: Šta biste rekli da ste na našem mestu: penju se na nas, prevrću nas i pišu ljubavne poruke na nama. Šta da radimo? To se više ne može izdržati!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0F0F0" w:val="clear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0F0F0" w:val="clear"/>
        </w:rPr>
        <w:t>TABLA: Imam ideju: hajde da idemo u svet!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0F0F0" w:val="clear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0F0F0" w:val="clear"/>
        </w:rPr>
        <w:t>SVI: Važi. Idemo!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0F0F0" w:val="clear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0F0F0" w:val="clear"/>
        </w:rPr>
        <w:t>SUNĐER: A gde je svet?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0F0F0" w:val="clear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0F0F0" w:val="clear"/>
        </w:rPr>
        <w:t>TABLA: Pa,...ovaj...ne znam.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0F0F0" w:val="clear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0F0F0" w:val="clear"/>
        </w:rPr>
        <w:t>KREDA: Hajde da se sakrijemo da vidimo šta će bez nas!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0F0F0" w:val="clear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0F0F0" w:val="clear"/>
        </w:rPr>
        <w:t>KLUPE: Super! Idemo brzo! Zvonilo je za kraj odmora, sad će oni da utrče, (Deca utrčavaju u učionicu i staju zapanjeno, trljaju oči, ne veruju u ono što vide-učionica prazna)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0F0F0" w:val="clear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0F0F0" w:val="clear"/>
        </w:rPr>
        <w:t>DECA: Šta je ovo?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0F0F0" w:val="clear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0F0F0" w:val="clear"/>
        </w:rPr>
        <w:t>PRVO DETE: Nema table...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0F0F0" w:val="clear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0F0F0" w:val="clear"/>
        </w:rPr>
        <w:t>DRUGO DETE: Ni sunđera...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0F0F0" w:val="clear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0F0F0" w:val="clear"/>
        </w:rPr>
        <w:t>TREĆE DETE: Nema naših klupa...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0F0F0" w:val="clear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0F0F0" w:val="clear"/>
        </w:rPr>
        <w:t>ČETVRTO DETE: Nema ni krede...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0F0F0" w:val="clear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0F0F0" w:val="clear"/>
        </w:rPr>
        <w:t>SVA DECA: Ovo nije moguće! Šta sad da radimo?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0F0F0" w:val="clear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0F0F0" w:val="clear"/>
        </w:rPr>
        <w:t>PETO DETE: Možda smo mi krivi što nema ni table, ni sunđera, ni klupa, ni krede.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0F0F0" w:val="clear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0F0F0" w:val="clear"/>
        </w:rPr>
        <w:t>SVI: Kako mi?!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0F0F0" w:val="clear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0F0F0" w:val="clear"/>
        </w:rPr>
        <w:t>ŠESTO DETE: Gađali smo se sunđerom i kredom...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0F0F0" w:val="clear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0F0F0" w:val="clear"/>
        </w:rPr>
        <w:t>SEDMO DETE:...prevrtali klupe i pisali po njima.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0F0F0" w:val="clear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0F0F0" w:val="clear"/>
        </w:rPr>
        <w:t>(Sva deca sednu na pod)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0F0F0" w:val="clear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0F0F0" w:val="clear"/>
        </w:rPr>
        <w:t>OSMO DETE: Nismo se ponašali kao pravi đaci, to moramo priznati.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0F0F0" w:val="clear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0F0F0" w:val="clear"/>
        </w:rPr>
        <w:t>SVI: Priznajemo.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0F0F0" w:val="clear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0F0F0" w:val="clear"/>
        </w:rPr>
        <w:t>DEVETO DETE: Više nikada se tako ne bismo ponašali samo kada bi se vratila tabla, kreda, klupe, sunđer.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0F0F0" w:val="clear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0F0F0" w:val="clear"/>
        </w:rPr>
        <w:t>(Tabla, klupe, sunđer i kreda proviruju iza vrata): Stvarno?! Obećavate li?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0F0F0" w:val="clear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0F0F0" w:val="clear"/>
        </w:rPr>
        <w:t>DECA (radosno): Obećavamo!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0F0F0" w:val="clear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0F0F0" w:val="clear"/>
        </w:rPr>
        <w:t>SVI (pevaju)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0F0F0" w:val="clear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  <w:shd w:fill="F0F0F0" w:val="clear"/>
        </w:rPr>
        <w:t>MI SMO DECA VESELA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0F0F0" w:val="clear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0F0F0" w:val="clear"/>
        </w:rPr>
        <w:t>TRA-LA-LA, TRA-LA-LA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0F0F0" w:val="clear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0F0F0" w:val="clear"/>
        </w:rPr>
        <w:t>UČIĆEMO, RADIĆEMO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0F0F0" w:val="clear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0F0F0" w:val="clear"/>
        </w:rPr>
        <w:t>NEKA SVAKO ZNA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0F0F0" w:val="clear"/>
        </w:rPr>
        <w:t> </w:t>
      </w:r>
    </w:p>
    <w:sectPr>
      <w:type w:val="nextPage"/>
      <w:pgSz w:w="12240" w:h="15840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58:00Z</dcterms:created>
  <dc:creator>PC</dc:creator>
  <dc:description/>
  <dc:language>en-US</dc:language>
  <cp:lastModifiedBy>Nada</cp:lastModifiedBy>
  <dcterms:modified xsi:type="dcterms:W3CDTF">2016-12-14T03:58:00Z</dcterms:modified>
  <cp:revision>2</cp:revision>
  <dc:subject/>
  <dc:title/>
</cp:coreProperties>
</file>