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  <w:lang w:val="sr-CS"/>
        </w:rPr>
      </w:pPr>
      <w:r>
        <w:rPr>
          <w:sz w:val="24"/>
          <w:szCs w:val="24"/>
        </w:rPr>
        <w:t>БАКА И УНУКA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Лица: бака,унука</w:t>
        <w:br/>
        <w:br/>
        <w:t>Место: соба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br/>
        <w:t>(бака седи на столици и чита књигу,а онда примети унуку која је ушла у собу)</w:t>
        <w:br/>
        <w:br/>
        <w:t>Бака: Хеј,где си пошла?Види,види,како си се лепо обукла!</w:t>
        <w:br/>
        <w:br/>
        <w:t>Унука: Како где?!Пошла сам у школу,зар не знаш?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br/>
        <w:br/>
        <w:t>Бака: Да,да,сад сам се сетила.</w:t>
        <w:br/>
        <w:br/>
        <w:t>Унука: Јеси ли ти,бако,ишла у школу?</w:t>
        <w:br/>
        <w:br/>
        <w:t>Бака: Наравно да сам ишла.</w:t>
        <w:br/>
        <w:br/>
        <w:t>Унука: А,деда?И он је био ђак?</w:t>
        <w:br/>
        <w:br/>
        <w:t>Бака: Јесте.Заједно смо седели у клупи,а после кад смо одрасли...(бака се насмеши),па</w:t>
        <w:br/>
        <w:t> знаш ту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причу,причала ти је мама.</w:t>
        <w:br/>
        <w:br/>
        <w:t>Унука: Знам,бако.Деда и ти сте се венчали и родила се тетка Лела,ујак Данко и мама.</w:t>
        <w:br/>
        <w:t>Бако,бако,а знаш ли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ти ко је први основао школу?</w:t>
        <w:br/>
        <w:br/>
        <w:t>Бака: Знам.Види ти неваљалице,шта ме пита!Свети Сава,пиле бабино,а знаш и ти и сва</w:t>
        <w:br/>
        <w:t>српска деца.Знаш,када сам ја била мала,мања него ти,требало је да рецитујем на прослави</w:t>
        <w:br/>
        <w:t> поводом Дана Светог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аве. Попели су ме на столицу да би ме сви видели. Онда сам почела:</w:t>
        <w:br/>
      </w:r>
    </w:p>
    <w:p>
      <w:pPr>
        <w:pStyle w:val="Normal"/>
        <w:rPr/>
      </w:pPr>
      <w:r>
        <w:rPr>
          <w:color w:val="000000"/>
        </w:rPr>
        <w:t>ДИЖИТЕ ШКОЛЕ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ДЕЦА ВАС МОЛЕ...</w:t>
        <w:br/>
      </w:r>
    </w:p>
    <w:p>
      <w:pPr>
        <w:pStyle w:val="Normal"/>
        <w:rPr>
          <w:lang w:val="sr-CS"/>
        </w:rPr>
      </w:pPr>
      <w:r>
        <w:rPr>
          <w:color w:val="000000"/>
        </w:rPr>
        <w:t>Погледала сам и око себе видела много народа. Уплашила сам се и заплакала:</w:t>
        <w:br/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>СКИНИТЕ МЕ ДОЛЕ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 СКИНИТЕ МЕ ДОЛЕ!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нука: Их,бако, Што си ти била стидљива! Чуј мене: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ДЕЦА ЖЕЛЕ, ДЕЦА МОЛЕ:</w:t>
        <w:br/>
        <w:br/>
        <w:t>ХОЋЕМО ЛЕПЕ, ВЕЛИКЕ ШКОЛЕ!</w:t>
      </w:r>
    </w:p>
    <w:p>
      <w:pPr>
        <w:pStyle w:val="Normal"/>
        <w:rPr/>
      </w:pPr>
      <w:r>
        <w:rPr>
          <w:color w:val="000000"/>
        </w:rPr>
        <w:t>              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ЖЕЛИМО ЗНАЊЕ, ЗНАЊЕ ЈЕ МОЋ</w:t>
        <w:br/>
        <w:br/>
        <w:t>ЗНАЊЕ ЈЕ СВЕТЛОСТ, НЕЗНАЊЕ НОЋ.</w:t>
        <w:br/>
        <w:br/>
        <w:t>ИАКО СМО ДЕЦА МАЛА, МИ КЛИЧЕМО:</w:t>
        <w:br/>
        <w:br/>
        <w:t>СВЕТИ САВО,ТЕБИ ХВАЛА!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БАКА (устане,загрли и пољуби унуку):</w:t>
        <w:br/>
      </w:r>
    </w:p>
    <w:p>
      <w:pPr>
        <w:pStyle w:val="Normal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>МОЛИМО СЕ БОГУ И СВЕТОМ САВ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       ДА НАМ ДА СЛОГЕ И ЉУБАВ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</w:rPr>
        <w:t>КО ЈЕ НAЈБОЉИ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/>
        <w:t>СЕПТЕМБАР: Ја сам најбољи месец. Деца полазе у школу, воће зри, кукурузи се беру.</w:t>
        <w:br/>
        <w:br/>
        <w:t>ОКТОБАР:      То ти мислиш!А можда се и шалиш.Ја сам најбољи.Лишће је у свим бојама.Има сунца,</w:t>
        <w:br/>
        <w:t>                        мало кише и ветра .Сви ме воле.</w:t>
        <w:br/>
        <w:br/>
        <w:t>НОВЕМБАР:   Око чега се свађате? Не трошите речи узалуд, јер сам ја најбољи месец: шљиве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br/>
        <w:t>                         покупљене,кукурузи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обрани,купус у кацама.</w:t>
        <w:br/>
        <w:br/>
        <w:t>ДЕЦЕМБАР:    Е,неће бити!Ја сам најбољи месец!Свуд снег,а у кућама пуцкета ватра.</w:t>
        <w:br/>
        <w:t>                         Деца се санкају.Ко може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бити бољи од мене-децембра?</w:t>
        <w:br/>
        <w:br/>
        <w:t xml:space="preserve">ЈАНУАР:          Ја. То сви знају. Сви се радују Божићу, Новој години и - распусту. А и први сам </w:t>
        <w:br/>
        <w:t>                         у календару.</w:t>
        <w:br/>
        <w:br/>
        <w:t>ФЕБРУАР:       Први јеси, али најбољи ниси. Ти си први у хвалисању. Ја сам скроман,али морају сви</w:t>
        <w:br/>
        <w:t>                         признати да сам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ја најбољи.Четрнаести је Дан љубави, Свети Трифун.</w:t>
        <w:br/>
        <w:br/>
        <w:br/>
        <w:t xml:space="preserve">МАРТ:              Да сам на твом месту, ја се не бих ни јавио: не зна се ни колико дана имаш - </w:t>
        <w:br/>
        <w:t>                         двадесет осам или двадесет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девет.Одлучи већ једном! Види мене: ја сам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                         најлепши,најбољи.Снег копни,цвеће ниче,буди се природа.Сви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кажу:стиже пролеће!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t>                         </w:t>
        <w:br/>
        <w:t>                         </w:t>
        <w:br/>
        <w:br/>
        <w:t>АПРИЛ:            Ха, ха, ха. Узалуд се препирете, јер сам ја најбољи. Месец шале и смеха. А,ви,</w:t>
        <w:br/>
        <w:t>                         погледајте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е какви сте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намргођени!</w:t>
        <w:br/>
        <w:t>                         </w:t>
        <w:br/>
        <w:br/>
        <w:t>МАЈ:                 Е, не могу више да вас слушам. Само причате у празно. Сви песници пишу о </w:t>
        <w:br/>
        <w:t>                         мени - хиљаде и хиљаде песама су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ми посветили.То значи да сам ја најбољи.</w:t>
        <w:br/>
        <w:br/>
        <w:t>ЈУН:                 Е,то да си најбољи,не пише ни у једној песми,а можда и пише,али ја нисам читао,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br/>
        <w:t xml:space="preserve">                         јер нисам имао времена.Играо сам се са децом на ливади.Сва деца кажу </w:t>
        <w:br/>
        <w:t>                         да сам ја најбољи,јер почиње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распуст.Питај их!</w:t>
        <w:br/>
        <w:t>                         </w:t>
        <w:br/>
        <w:br/>
        <w:t xml:space="preserve">ЈУЛ:                 А ниси чуо кад су деца рекла да сам ја најбољи!? Пуно сунца и игара, плаже </w:t>
        <w:br/>
        <w:t>                         пуне купача.</w:t>
        <w:br/>
        <w:br/>
        <w:t>АВГУСТ:          Нисам знао да сте сви тако необавештени.То да сам ја најбољи,знају и врапци.</w:t>
        <w:br/>
        <w:t>                         Лубенице,диње,грожђе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 xml:space="preserve">-уживање. Игре без граница.Признајте сви да сам ја, и </w:t>
        <w:br/>
        <w:t>                         само ја, најбољи.</w:t>
      </w:r>
      <w:r>
        <w:rPr>
          <w:b w:val="false"/>
          <w:sz w:val="24"/>
          <w:szCs w:val="24"/>
        </w:rPr>
        <w:br/>
      </w:r>
      <w:r>
        <w:rPr>
          <w:b w:val="false"/>
          <w:color w:val="000000"/>
          <w:sz w:val="24"/>
          <w:szCs w:val="24"/>
        </w:rPr>
        <w:br/>
        <w:t xml:space="preserve">     (Сви месеци прилазе августу и почиње свађа-сви вичу једни на друге. Појављује се њихова </w:t>
        <w:br/>
        <w:t>     мајка,Година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 покушава да их развади,али је они не примећују)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br/>
        <w:br/>
        <w:t>МАЈКА ГОДИНА: Децо, децо, шта је ово?! Зар браћа да се свађају?! Сви сте ви најбољи.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br/>
        <w:t>                             Свако има своју вредност и сви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вас воле, а највише ја, ваша мајка Година.</w:t>
        <w:br/>
        <w:br/>
        <w:t>(Сви месеци прилазе мајци. Она их грли, а они кличу: Живела наша мајка 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ЧА О ВУКУ</w:t>
      </w:r>
    </w:p>
    <w:p>
      <w:pPr>
        <w:pStyle w:val="Normal"/>
        <w:rPr>
          <w:lang w:val="sr-CS"/>
        </w:rPr>
      </w:pPr>
      <w:r>
        <w:rPr/>
        <w:br/>
      </w:r>
      <w:r>
        <w:rPr>
          <w:color w:val="000000"/>
          <w:shd w:fill="FFFFFF" w:val="clear"/>
        </w:rPr>
        <w:t>Лица: вук, судија, учитељица, деца</w:t>
      </w:r>
      <w:r>
        <w:rPr/>
        <w:br/>
      </w:r>
      <w:r>
        <w:rPr>
          <w:color w:val="000000"/>
          <w:shd w:fill="FFFFFF" w:val="clear"/>
        </w:rPr>
        <w:t>Место:судница</w:t>
      </w:r>
      <w:r>
        <w:rPr/>
        <w:br/>
        <w:br/>
      </w:r>
      <w:r>
        <w:rPr>
          <w:color w:val="000000"/>
          <w:shd w:fill="FFFFFF" w:val="clear"/>
        </w:rPr>
        <w:t>Судија седи за столом, повремено подигне поглед са списа, погледа тужиоца,</w:t>
        <w:br/>
      </w:r>
      <w:r>
        <w:rPr>
          <w:color w:val="000000"/>
        </w:rPr>
        <w:t>па публику, заврти забрину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ом.</w:t>
      </w:r>
      <w:r>
        <w:rPr/>
        <w:br/>
        <w:br/>
      </w:r>
      <w:r>
        <w:rPr>
          <w:color w:val="000000"/>
          <w:shd w:fill="FFFFFF" w:val="clear"/>
        </w:rPr>
        <w:t>Судија (окрене се вуку): Ваше име и презиме?</w:t>
        <w:br/>
        <w:br/>
        <w:t>ВУК:  Вук Сивковић</w:t>
        <w:br/>
        <w:br/>
        <w:t>СУДИЈА:  Име оца?</w:t>
        <w:br/>
        <w:br/>
      </w:r>
      <w:r>
        <w:rPr>
          <w:color w:val="000000"/>
        </w:rPr>
        <w:t>ВУК:  И он се звао Вук Сивковић,господине судијо.</w:t>
        <w:br/>
        <w:br/>
        <w:t xml:space="preserve">СУДИЈА:  Господине Вуче Сивковићу,Ви у тужби кажете да тражите од </w:t>
      </w:r>
      <w:r>
        <w:rPr>
          <w:color w:val="000000"/>
          <w:shd w:fill="FFFFFF" w:val="clear"/>
        </w:rPr>
        <w:t>овог Суда да казни децу,</w:t>
        <w:br/>
        <w:t>јер су на јавн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есту,у зооврту,пред многобројним сведоцима,грубо вређали Вашег брата,</w:t>
        <w:br/>
        <w:t>певајући на сав глас:</w:t>
      </w:r>
      <w:r>
        <w:rPr/>
        <w:br/>
        <w:br/>
      </w:r>
      <w:r>
        <w:rPr>
          <w:color w:val="000000"/>
          <w:shd w:fill="FFFFFF" w:val="clear"/>
        </w:rPr>
        <w:t>ВУЧЕ,ВУЧЕ,БУБО ЛЕЊА,</w:t>
        <w:br/>
        <w:t>ШТА ЋЕ РЕЋИ ПОКОЛЕЊА?</w:t>
        <w:br/>
        <w:t>ВОДИО СИ ЖИВОТ БУРАН</w:t>
        <w:br/>
        <w:t>ПА ОСТАО НЕКУЛТУРАН.</w:t>
        <w:br/>
        <w:br/>
        <w:t>Следећег дана, како кажете у тужби, Ваш брат се разболео, јер рећи једном вук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а је буба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br/>
        <w:t>лења и то пре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сетинама посетилаца, на њега је деловало тако да не може заборавити.</w:t>
      </w:r>
      <w:r>
        <w:rPr/>
        <w:br/>
      </w:r>
      <w:r>
        <w:rPr>
          <w:color w:val="000000"/>
          <w:shd w:fill="FFFFFF" w:val="clear"/>
        </w:rPr>
        <w:t>А,осим тога, како се може рећ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једном вуку да је некултуран?! Ваш брат, како кажете</w:t>
        <w:br/>
        <w:t>даље, мора променити име.</w:t>
      </w:r>
      <w:r>
        <w:rPr/>
        <w:br/>
        <w:br/>
      </w:r>
      <w:r>
        <w:rPr>
          <w:color w:val="000000"/>
        </w:rPr>
        <w:t>ВУК:  Тачно тако, господине судијо. Моја породица и ја,тражимо да правда буде задовољена.</w:t>
        <w:br/>
        <w:br/>
        <w:t>СУДИЈА:  Шта каже друга страна?</w:t>
        <w:br/>
        <w:br/>
      </w:r>
      <w:r>
        <w:rPr>
          <w:color w:val="000000"/>
          <w:shd w:fill="FFFFFF" w:val="clear"/>
        </w:rPr>
        <w:t>ДЕЦА:  Ми нисмо криви: само смо хтели да покажемо вуку како се помиње у песми.</w:t>
        <w:br/>
        <w:br/>
      </w:r>
      <w:r>
        <w:rPr>
          <w:color w:val="000000"/>
        </w:rPr>
        <w:t>ВУК:  Ма,немојте рећи!Ви сте хтели да...</w:t>
        <w:br/>
        <w:br/>
        <w:t>СУДИЈА:  Нисмо мислили да вређамо вука ако певамо.Каже се:Ко пева зло не мисли.</w:t>
        <w:br/>
        <w:br/>
      </w:r>
      <w:r>
        <w:rPr>
          <w:color w:val="000000"/>
          <w:shd w:fill="FFFFFF" w:val="clear"/>
        </w:rPr>
        <w:t>СУДИЈА:  Доста! Не свађајте се! Ово је суд.</w:t>
        <w:br/>
        <w:br/>
      </w:r>
      <w:r>
        <w:rPr>
          <w:color w:val="000000"/>
        </w:rPr>
        <w:t>ВУК:  Молим Вас,господине судијо,могу ли да питам нешто децу?</w:t>
        <w:br/>
        <w:br/>
      </w:r>
      <w:r>
        <w:rPr>
          <w:color w:val="000000"/>
          <w:shd w:fill="FFFFFF" w:val="clear"/>
        </w:rPr>
        <w:t>СУДИЈА:  Можете,али без увреда.</w:t>
        <w:br/>
        <w:br/>
      </w:r>
      <w:r>
        <w:rPr>
          <w:color w:val="000000"/>
        </w:rPr>
        <w:t>ВУК: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што сте рекли мом брату да је лења буба? Да вама неко тако нешто каже и ви бисте</w:t>
      </w:r>
      <w:r>
        <w:rPr/>
        <w:br/>
      </w:r>
      <w:r>
        <w:rPr>
          <w:color w:val="000000"/>
          <w:shd w:fill="FFFFFF" w:val="clear"/>
        </w:rPr>
        <w:t xml:space="preserve">били увређени.А такве речи упутити једном вуку,који је постао понос породице,јер је добио </w:t>
        <w:br/>
        <w:t>тако висок положај - ВУК 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ООВРТУ,па још и директоров имењак!!!</w:t>
      </w:r>
      <w:r>
        <w:rPr/>
        <w:br/>
        <w:br/>
      </w:r>
      <w:r>
        <w:rPr>
          <w:color w:val="000000"/>
        </w:rPr>
        <w:t>ДЕЦА: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,нисмо хтели да вређамо.А,уосталом,нисмо  ми измислили песму.</w:t>
        <w:br/>
        <w:br/>
        <w:t>ВУК:      Нисте?! Како?! Ко вас је научио да певате?</w:t>
        <w:br/>
        <w:br/>
      </w:r>
      <w:r>
        <w:rPr>
          <w:color w:val="000000"/>
          <w:shd w:fill="FFFFFF" w:val="clear"/>
        </w:rPr>
        <w:t>ДЕЦА:   Учитељица нас је научила на часу музичке културе.</w:t>
        <w:br/>
        <w:br/>
      </w:r>
      <w:r>
        <w:rPr>
          <w:color w:val="000000"/>
        </w:rPr>
        <w:t>ВУК:      А,тако! Значи,она је крива! Господине судијо, ја сада не тужим децу, већ њихову</w:t>
        <w:br/>
        <w:t>              учитељицу. Хоћу да ј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зните!</w:t>
      </w:r>
      <w:r>
        <w:rPr/>
        <w:br/>
      </w:r>
      <w:r>
        <w:rPr>
          <w:color w:val="000000"/>
        </w:rPr>
        <w:t xml:space="preserve">              </w:t>
      </w:r>
      <w:r>
        <w:rPr/>
        <w:br/>
        <w:br/>
      </w:r>
      <w:r>
        <w:rPr>
          <w:color w:val="000000"/>
          <w:shd w:fill="FFFFFF" w:val="clear"/>
        </w:rPr>
        <w:t>СУДИЈА:  Е,па овако не може.Кога Ви,уствари,тужите?</w:t>
        <w:br/>
        <w:br/>
      </w:r>
      <w:r>
        <w:rPr>
          <w:color w:val="000000"/>
        </w:rPr>
        <w:t>ВУК:  Па, учитељицу, наравно.</w:t>
        <w:br/>
        <w:br/>
        <w:t>УЧИТЕЉИЦА:    И-ју!А зашто мене?! Господине судијо, ја сам учитељица.</w:t>
        <w:br/>
        <w:br/>
        <w:t>СУДИЈА:   Чули сте вука,хоћу рећи,господина Вука Сивковића.Осећате ли се кривом?</w:t>
        <w:br/>
        <w:br/>
        <w:t>УЧИТЕЉИЦА:  Таман посла! Зашто бих се осећала кривом? Па,ја само радим свој посао:</w:t>
        <w:br/>
        <w:t>                           учим децу.</w:t>
        <w:br/>
        <w:br/>
        <w:t>СУДИЈА:  Добро,добро. Али,ипак,те речи на рачун вука...</w:t>
        <w:br/>
        <w:br/>
        <w:t>УЧИТЕЉИЦА:  Господине судијо,то је песма познатог песника.</w:t>
        <w:br/>
        <w:br/>
        <w:t>ВУК: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Невероватно! Не,то није могуће! (хвата се за главу)</w:t>
        <w:br/>
        <w:br/>
        <w:t>Учитељица и судија скоче са својих места,и у исти глас питају: Шта то није могуће?</w:t>
      </w:r>
      <w:r>
        <w:rPr/>
        <w:br/>
        <w:br/>
      </w:r>
      <w:r>
        <w:rPr>
          <w:color w:val="000000"/>
        </w:rPr>
        <w:t>ВУК:  Сетио сам се .Тај песник је наш пријатељ. Рекао је да ће написати једну песму о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br/>
        <w:t>          вуку који не је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ке и унуке и која ће бити шаљива.То је та песма.</w:t>
      </w:r>
      <w:r>
        <w:rPr/>
        <w:br/>
        <w:br/>
      </w:r>
      <w:r>
        <w:rPr>
          <w:color w:val="000000"/>
          <w:shd w:fill="FFFFFF" w:val="clear"/>
        </w:rPr>
        <w:t>СУДИЈА: И шта сад?!(љутито)</w:t>
        <w:br/>
        <w:br/>
        <w:t>ВУК:  </w:t>
        <w:br/>
        <w:br/>
      </w:r>
    </w:p>
    <w:p>
      <w:pPr>
        <w:pStyle w:val="Normal"/>
        <w:rPr/>
      </w:pPr>
      <w:r>
        <w:rPr>
          <w:color w:val="000000"/>
          <w:shd w:fill="FFFFFF" w:val="clear"/>
        </w:rPr>
        <w:t>ОПРОСТИТЕ МЕНИ,ВУКУ,</w:t>
      </w:r>
      <w:r>
        <w:rPr/>
        <w:br/>
      </w:r>
      <w:r>
        <w:rPr>
          <w:color w:val="000000"/>
          <w:shd w:fill="FFFFFF" w:val="clear"/>
        </w:rPr>
        <w:t>ПРУЖИТЕ МИ ДЕСНУ РУКУ,</w:t>
      </w:r>
      <w:r>
        <w:rPr/>
        <w:br/>
      </w:r>
      <w:r>
        <w:rPr>
          <w:color w:val="000000"/>
          <w:shd w:fill="FFFFFF" w:val="clear"/>
        </w:rPr>
        <w:t>А ЈА ОДОХ САД У РЕСНИК</w:t>
      </w:r>
      <w:r>
        <w:rPr/>
        <w:br/>
      </w:r>
      <w:r>
        <w:rPr>
          <w:color w:val="000000"/>
          <w:shd w:fill="FFFFFF" w:val="clear"/>
        </w:rPr>
        <w:t>ДА ПОСТАНЕМ СЛАВАН ПЕСНИК.</w:t>
      </w:r>
    </w:p>
    <w:p>
      <w:pPr>
        <w:pStyle w:val="Normal"/>
        <w:rPr/>
      </w:pPr>
      <w:r>
        <w:rPr>
          <w:color w:val="000000"/>
          <w:shd w:fill="FFFFFF" w:val="clear"/>
        </w:rPr>
        <w:t>Сви аплаудирају. Расположење весело.</w:t>
        <w:br/>
        <w:br/>
      </w:r>
      <w:r>
        <w:rPr>
          <w:color w:val="000000"/>
        </w:rPr>
        <w:t>ВУК: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   А сада све вас водим на сладолед.</w:t>
      </w:r>
      <w:r>
        <w:rPr/>
        <w:br/>
        <w:br/>
      </w:r>
      <w:r>
        <w:rPr>
          <w:color w:val="000000"/>
          <w:shd w:fill="FFFFFF" w:val="clear"/>
        </w:rPr>
        <w:t>ДЕЦА:    ЖИВЕО ВУК !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РЕЋНA НОВА ГОДИНА</w:t>
      </w:r>
    </w:p>
    <w:p>
      <w:pPr>
        <w:pStyle w:val="Normal"/>
        <w:rPr/>
      </w:pPr>
      <w:hyperlink r:id="rId2">
        <w:r>
          <w:rPr>
            <w:sz w:val="24"/>
            <w:szCs w:val="24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color w:val="000000"/>
        </w:rPr>
        <w:t>Лица: ТВ спикер, водитељ Леденко Зимић, Стара година, Нова година, Деда Мраз, пахуљице</w:t>
        <w:br/>
        <w:br/>
        <w:t>Место: ТВ студио, програм уживо</w:t>
        <w:br/>
        <w:br/>
        <w:br/>
        <w:t>ТВ СПИКЕР:  Драга децо,драги одрасли, добро вече жели вам екипа наше и ваше телевизије!</w:t>
        <w:br/>
        <w:t>                       Сви ви,драга децо, једва чекате Деда Мраза, зар не ?! Он пакује поклоне које ће в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                 поделити. Радујмо се, радујмо се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  А сада, драги гледаоци, нашег тајанственог госта,</w:t>
        <w:br/>
        <w:t>                       боље рећи гошћу, представиће вам, добро позна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вима драги, водитељ(наглашава)</w:t>
        <w:br/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              ЛЕДЕНКО ЗИМИЋ!</w:t>
        <w:br/>
        <w:br/>
        <w:t> (Леденко театрално улази,а тв спикер се дискрет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лачи са сцене).</w:t>
        <w:br/>
        <w:br/>
        <w:br/>
        <w:t>ЛЕДЕНКО ЗИМИЋ:  Добро вече, гутн абенд, бона сера желим свима и - изненађење за вечерас</w:t>
        <w:br/>
        <w:br/>
        <w:t>(показује према тајанственој особи која је била окренута леђима публици и у том тренутку окреће</w:t>
        <w:br/>
        <w:t> се столица на којој сед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РА Година).</w:t>
        <w:br/>
        <w:br/>
        <w:t>Добро вече, госпођо Стара годино! Добро дошли у нашу емисију! Реците,како се осећате сада</w:t>
        <w:br/>
        <w:t> када одлазите? Имате ли неки савет који би користио Вашој наследници,Новој години?</w:t>
        <w:br/>
        <w:br/>
        <w:t>СТАРА ГОДИНА(увређено):</w:t>
        <w:br/>
        <w:t>  Ко каже да одлазим?! И - немојте да вређате - нисам ја баш тако стара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спрс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,</w:t>
        <w:br/>
        <w:t>  подигне главу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Колико сам времена провела у салону за улепшавањ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п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 пластичне операције...Где су 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оре? Нема их. Да ли ми је коса седа?</w:t>
        <w:br/>
        <w:t>  Није. Па,шта још хоћете?!</w:t>
        <w:br/>
        <w:br/>
        <w:t>ЛЕДЕНКО ЗИМИЋ:  Али,како да Вам кажем, Ваше време је истекло. Долази Нова година...</w:t>
        <w:br/>
        <w:br/>
        <w:t xml:space="preserve">СТАРА ГОДИНА:  То ћемо тек да видимо. Недам се ја тако лако! А, уосталом, (умиљато и тужно) </w:t>
        <w:br/>
        <w:t>                               навикла сам 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ама. Признајте: нисам била тако лоша, зар не?!</w:t>
        <w:br/>
        <w:t>                               </w:t>
        <w:br/>
        <w:br/>
        <w:t>ЛЕДЕНКО ЗИМИЋ:  Али, мадам, не може тако, знате! Сви знају да Стара година уступа место Новој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                             И Ви сте  бил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Нова,сећате ли се какав смо Вам дочек приредили?!</w:t>
        <w:br/>
        <w:br/>
        <w:t> СТАРА ГОДИНА:   Сећам се ,наравно(раздрагано).То је било нешто невиђено!(устане озарена</w:t>
        <w:br/>
        <w:t>                                 а онда седне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тужним гласом)А сад једва чекају да одем - то није фер </w:t>
        <w:br/>
        <w:t>                                 (устаје и одлази).</w:t>
      </w:r>
      <w:r>
        <w:rPr/>
        <w:br/>
      </w:r>
      <w:r>
        <w:rPr>
          <w:color w:val="000000"/>
        </w:rPr>
        <w:t>                      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  </w:t>
        <w:br/>
        <w:br/>
        <w:t>ЛЕДЕНКО ЗИМИЋ(гледа за њом):  </w:t>
        <w:br/>
        <w:t>Хвала што сте били наш гост! (наставља) И тако,драги гледаоци,за неколик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ренутака,у наш студио стићи ће(усхићеним гласом)Нова година!</w:t>
        <w:br/>
        <w:t>Ево,само што није дошла(гледа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сат,постаје нервозан,гледа према вратима)</w:t>
        <w:br/>
        <w:t>Само што није...Сад ће она...Будите стрпљиви,драги гледаоци!</w:t>
        <w:br/>
        <w:br/>
        <w:t>(одједном,иза врата се чује нека бука,вика)</w:t>
        <w:br/>
        <w:br/>
        <w:t>МУШКИ ГЛАС:   Али нема смисла тако...</w:t>
        <w:br/>
        <w:br/>
        <w:t>ЖЕНСКИ ГЛАС:   Шта нема смисла?!(виче) На шта личи ова хаљина? Зар таква да појавим?</w:t>
        <w:br/>
        <w:t>                              Знам ја чије је то масл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не,оне...Старе године! Хоће да ми напакости.</w:t>
      </w:r>
      <w:r>
        <w:rPr/>
        <w:br/>
      </w:r>
      <w:r>
        <w:rPr>
          <w:color w:val="000000"/>
        </w:rPr>
        <w:t>                              Е,нећеш,матора!</w:t>
      </w:r>
      <w:r>
        <w:rPr/>
        <w:t xml:space="preserve"> </w:t>
      </w:r>
      <w:r>
        <w:rPr>
          <w:color w:val="000000"/>
        </w:rPr>
        <w:t>И не треба ми хаљина. Може и овако.</w:t>
      </w:r>
      <w:r>
        <w:rPr/>
        <w:t xml:space="preserve"> </w:t>
      </w:r>
      <w:r>
        <w:rPr>
          <w:color w:val="000000"/>
        </w:rPr>
        <w:t>Снаћи ћу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се ја већ.</w:t>
        <w:br/>
        <w:t xml:space="preserve">                               </w:t>
        <w:br/>
        <w:t> </w:t>
        <w:br/>
        <w:t>(улази у студио обавијена у огроман шал, смеши се Леденку, махне руком према камерама).</w:t>
        <w:br/>
        <w:br/>
        <w:t>НОВА ГОДИНА:  Ћао сви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и добро вам дошла! Овај модел који носим можете купити у </w:t>
        <w:br/>
        <w:t>                             бутику ЗИМА САН.</w:t>
        <w:br/>
        <w:br/>
        <w:t xml:space="preserve">ЛЕДЕНКО ЗИМИЋ:  О, тако ми је драго што Вас видим (пољуби јој театрално руку). </w:t>
        <w:br/>
        <w:t>                                   И гледаоци се радују,наравно.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ад бих Вас замолио да нам кажете </w:t>
        <w:br/>
        <w:t>                                   шта сте нам припремили.</w:t>
        <w:br/>
        <w:br/>
        <w:br/>
        <w:t>НОВА ГОДИНА: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, да, са задовољством (вади из торбе неке папире који јој испадају и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у).</w:t>
        <w:br/>
        <w:br/>
        <w:t xml:space="preserve">(Чита):  Снег, ветар, киша, па опет снег, сунце, мало хладно, мало топло, пет јаја, двеста </w:t>
        <w:br/>
        <w:t>             педесет гра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ећера...и ју,шта је ово?! Извините, молим вас! (узима други лист)</w:t>
      </w:r>
      <w:r>
        <w:rPr/>
        <w:br/>
      </w:r>
      <w:r>
        <w:rPr>
          <w:color w:val="000000"/>
        </w:rPr>
        <w:t>            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              Ах, ево: грмљавина, киша, па суша, бела бун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ратка,беле чизмице...</w:t>
        <w:br/>
        <w:br/>
        <w:t>              Па шта ово значи?!Ко ми је измешао извештаје и планове?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бесни,лупа ногама 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).</w:t>
        <w:br/>
        <w:br/>
        <w:t>              Знам, не треба нико да ми каже - она, знате која, нећу ни име да јој поменем.</w:t>
        <w:br/>
        <w:br/>
        <w:t>              (тренутак посл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ога,насмеши се мазно )</w:t>
        <w:br/>
        <w:br/>
        <w:t>              Господине Леденко, хвала што сте ме позвали! Било ми је лепо с вама а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рим,знате:</w:t>
        <w:br/>
        <w:t>              конференција за штампу,снимања ,пријеми...(одлази).</w:t>
        <w:br/>
        <w:br/>
        <w:t xml:space="preserve">ЛЕДЕНКО ЗИМИЋ:  Ау, људи, шта је ово?! (хвата се за главу) Стара неће да оде,а Нова се </w:t>
        <w:br/>
        <w:t>                                  понаша к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ливудска звезда .</w:t>
      </w:r>
      <w:r>
        <w:rPr/>
        <w:br/>
      </w:r>
      <w:r>
        <w:rPr>
          <w:color w:val="000000"/>
        </w:rPr>
        <w:t>                                   </w:t>
        <w:br/>
        <w:br/>
        <w:t>(отварају се врата и пахуљице као балерине утрчавају у студио а међу њима је један човек).</w:t>
        <w:br/>
        <w:br/>
        <w:t xml:space="preserve">ДЕДА МРАЗ:  Зар не видиш - ово су пахуљице, а ја сам Деда Мраз. Позиваш Стару и Нову </w:t>
        <w:br/>
        <w:t>                        годину а мене с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боравио.И ти си ми неки познати и признати водитељ!</w:t>
      </w:r>
      <w:r>
        <w:rPr/>
        <w:br/>
      </w:r>
      <w:r>
        <w:rPr>
          <w:color w:val="000000"/>
        </w:rPr>
        <w:t>                     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ЛЕДЕНКО ЗИМИЋ:  Знаш шта; не личиш ми баш на Деда Мраза, где ти  је бела брада и бркови,</w:t>
        <w:br/>
        <w:t>                                  санке и поклони?</w:t>
        <w:br/>
        <w:br/>
        <w:t xml:space="preserve">ДЕДА МРАЗ:  Обријао браду и  бркове, офарбао косу. Какве санке?! У двадесет првом веку </w:t>
        <w:br/>
        <w:t>                       ја да се воз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анкама! А поклони? Е,па видиш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ту је пошта:спакујем</w:t>
      </w:r>
      <w:r>
        <w:rPr/>
        <w:br/>
      </w:r>
      <w:r>
        <w:rPr>
          <w:color w:val="000000"/>
        </w:rPr>
        <w:t>                        поклоне,напишем адресе 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 то је то.Сликају ме,ја се смеш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свима лепо.</w:t>
        <w:br/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                    </w:t>
        <w:br/>
        <w:br/>
        <w:t>   Леденко се хвата за главу,а онда приноси руку срцу,позлило му је. За то време пахуљице</w:t>
        <w:br/>
        <w:t>   лете око њега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да Мраза и певају.</w:t>
      </w:r>
      <w:r>
        <w:rPr/>
        <w:br/>
      </w:r>
      <w:r>
        <w:rPr>
          <w:color w:val="000000"/>
        </w:rPr>
        <w:t>   </w:t>
        <w:br/>
        <w:br/>
        <w:t>   ТВ спикер улази  држећи под руку Стару и Нову годину.Сви се хватају за руке и  кажу:</w:t>
        <w:br/>
        <w:br/>
      </w:r>
    </w:p>
    <w:p>
      <w:pPr>
        <w:pStyle w:val="Normal"/>
        <w:rPr/>
      </w:pPr>
      <w:r>
        <w:rPr>
          <w:color w:val="000000"/>
        </w:rPr>
        <w:t xml:space="preserve">СРЕЋНА НОВА </w:t>
      </w:r>
      <w:r>
        <w:rPr>
          <w:color w:val="000000"/>
          <w:lang w:val="sr-CS"/>
        </w:rPr>
        <w:t>ГОДИН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1906" w:h="16838"/>
      <w:pgMar w:left="28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cepricalice.com/srecna-nova-godin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57:00Z</dcterms:created>
  <dc:creator>korisnik</dc:creator>
  <dc:description/>
  <dc:language>en-US</dc:language>
  <cp:lastModifiedBy>Nada</cp:lastModifiedBy>
  <cp:lastPrinted>2013-10-20T22:21:00Z</cp:lastPrinted>
  <dcterms:modified xsi:type="dcterms:W3CDTF">2016-12-14T03:57:00Z</dcterms:modified>
  <cp:revision>2</cp:revision>
  <dc:subject/>
  <dc:title>АКА И УНУКA</dc:title>
</cp:coreProperties>
</file>