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sr-CS"/>
        </w:rPr>
      </w:pPr>
      <w:r>
        <w:rPr>
          <w:rFonts w:cs="Comic Sans MS" w:ascii="Comic Sans MS" w:hAnsi="Comic Sans MS"/>
          <w:b/>
          <w:sz w:val="40"/>
          <w:szCs w:val="40"/>
          <w:lang w:val="sr-CS"/>
        </w:rPr>
        <w:t>ИМЕНИЦЕ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Разврстај дате им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ноћ,  авион,  зец,  Урош,  ветар,  чаша,  ружа,  торба,  киш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на бића: 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на предмета: 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Имена појава: 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>2. Именице се деле на</w:t>
      </w:r>
      <w:r>
        <w:rPr>
          <w:lang w:val="sr-CS"/>
        </w:rPr>
        <w:t xml:space="preserve"> ___________________ и 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3. Допуни реченице имениц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>а) заједничком:                                                   б) властито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н је заволео ____________________.            Он је заволео ____________________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4. Подвуци властите именице, а заокружи заједнич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латко од дуња највише воли бака Ду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ш златар је на Златару отворио злат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Деда Перо весело звижди и шета крај реке Мораве. Јуче је купио прасенце. Назваће га Буцк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једничке именице: _________________, _________________,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Властите именице:    _________________,  _________________,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>6. Одреди службу речи у речениц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Целу ноћ – _________________                    снег  – _________________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ко – _________________                        на кровове – _________________                        </w:t>
      </w:r>
    </w:p>
    <w:p>
      <w:pPr>
        <w:pStyle w:val="Normal"/>
        <w:rPr/>
      </w:pPr>
      <w:r>
        <w:rPr>
          <w:lang w:val="sr-CS"/>
        </w:rPr>
        <w:t>је падао – 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5:46:00Z</dcterms:created>
  <dc:creator>User</dc:creator>
  <dc:description/>
  <dc:language>en-US</dc:language>
  <cp:lastModifiedBy>Nada</cp:lastModifiedBy>
  <dcterms:modified xsi:type="dcterms:W3CDTF">2017-02-25T05:46:00Z</dcterms:modified>
  <cp:revision>2</cp:revision>
  <dc:subject/>
  <dc:title>1</dc:title>
</cp:coreProperties>
</file>