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sr-CS"/>
        </w:rPr>
        <w:t>Оно што је више бојимо црвено,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но што је ниже  бојимо плаво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127000</wp:posOffset>
                </wp:positionV>
                <wp:extent cx="2286000" cy="131445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10pt;width:179.95pt;height:103.4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88900</wp:posOffset>
                </wp:positionV>
                <wp:extent cx="2256155" cy="13335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7pt;width:177.6pt;height:104.9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-10160</wp:posOffset>
                </wp:positionV>
                <wp:extent cx="571500" cy="1128395"/>
                <wp:effectExtent l="635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2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8.6pt;margin-top:-0.8pt;width:44.95pt;height:88.8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4770</wp:posOffset>
                </wp:positionH>
                <wp:positionV relativeFrom="paragraph">
                  <wp:posOffset>23495</wp:posOffset>
                </wp:positionV>
                <wp:extent cx="571500" cy="11283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2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1.85pt;width:44.95pt;height:88.8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40" w:hanging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71120</wp:posOffset>
                </wp:positionV>
                <wp:extent cx="571500" cy="84709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47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5.6pt;width:44.95pt;height:66.6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690</wp:posOffset>
                </wp:positionH>
                <wp:positionV relativeFrom="paragraph">
                  <wp:posOffset>81280</wp:posOffset>
                </wp:positionV>
                <wp:extent cx="571500" cy="84709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47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pt;margin-top:6.4pt;width:44.95pt;height:66.6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ru-RU"/>
        </w:rPr>
        <w:t xml:space="preserve">Оно што је највише обој зелено,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ru-RU"/>
        </w:rPr>
        <w:t>ниже жуто, а нај</w:t>
      </w:r>
      <w:r>
        <w:rPr>
          <w:rFonts w:cs="Arial" w:ascii="Arial" w:hAnsi="Arial"/>
          <w:b/>
          <w:lang w:val="sr-CS"/>
        </w:rPr>
        <w:t>ни</w:t>
      </w:r>
      <w:r>
        <w:rPr>
          <w:rFonts w:cs="Arial" w:ascii="Arial" w:hAnsi="Arial"/>
          <w:b/>
          <w:lang w:val="ru-RU"/>
        </w:rPr>
        <w:t>же плав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115570</wp:posOffset>
                </wp:positionV>
                <wp:extent cx="2538095" cy="152400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2pt;margin-top:9.1pt;width:199.8pt;height:119.9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-6350</wp:posOffset>
                </wp:positionV>
                <wp:extent cx="2633345" cy="149542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-0.5pt;width:207.3pt;height:117.7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100330</wp:posOffset>
                </wp:positionV>
                <wp:extent cx="342900" cy="93345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3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44.8pt;margin-top:7.9pt;width:26.95pt;height:73.4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8755</wp:posOffset>
                </wp:positionH>
                <wp:positionV relativeFrom="paragraph">
                  <wp:posOffset>148590</wp:posOffset>
                </wp:positionV>
                <wp:extent cx="342900" cy="93345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3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1.7pt;width:26.95pt;height:73.4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920</wp:posOffset>
                </wp:positionH>
                <wp:positionV relativeFrom="paragraph">
                  <wp:posOffset>15875</wp:posOffset>
                </wp:positionV>
                <wp:extent cx="342900" cy="6858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1.25pt;width:26.95pt;height:53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4240</wp:posOffset>
                </wp:positionH>
                <wp:positionV relativeFrom="paragraph">
                  <wp:posOffset>116840</wp:posOffset>
                </wp:positionV>
                <wp:extent cx="342900" cy="5715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9.2pt;width:26.95pt;height:44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870</wp:posOffset>
                </wp:positionH>
                <wp:positionV relativeFrom="paragraph">
                  <wp:posOffset>34925</wp:posOffset>
                </wp:positionV>
                <wp:extent cx="342900" cy="685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.75pt;width:26.95pt;height:53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3429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0.25pt;width:26.95pt;height:44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sr-CS"/>
        </w:rPr>
        <w:t>Оно што је више бојимо црвено,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но што је ниже  бојимо плаво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345</wp:posOffset>
                </wp:positionH>
                <wp:positionV relativeFrom="paragraph">
                  <wp:posOffset>127000</wp:posOffset>
                </wp:positionV>
                <wp:extent cx="2286000" cy="131445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10pt;width:179.95pt;height:103.4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420</wp:posOffset>
                </wp:positionH>
                <wp:positionV relativeFrom="paragraph">
                  <wp:posOffset>88900</wp:posOffset>
                </wp:positionV>
                <wp:extent cx="2256155" cy="13335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7pt;width:177.6pt;height:104.9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-10160</wp:posOffset>
                </wp:positionV>
                <wp:extent cx="571500" cy="1128395"/>
                <wp:effectExtent l="6350" t="762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2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-0.8pt;width:44.95pt;height:88.8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4770</wp:posOffset>
                </wp:positionH>
                <wp:positionV relativeFrom="paragraph">
                  <wp:posOffset>23495</wp:posOffset>
                </wp:positionV>
                <wp:extent cx="571500" cy="112839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2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1.85pt;width:44.95pt;height:88.8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40" w:hanging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8495</wp:posOffset>
                </wp:positionH>
                <wp:positionV relativeFrom="paragraph">
                  <wp:posOffset>71120</wp:posOffset>
                </wp:positionV>
                <wp:extent cx="571500" cy="84709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47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5.6pt;width:44.95pt;height:66.6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690</wp:posOffset>
                </wp:positionH>
                <wp:positionV relativeFrom="paragraph">
                  <wp:posOffset>81280</wp:posOffset>
                </wp:positionV>
                <wp:extent cx="571500" cy="84709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47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pt;margin-top:6.4pt;width:44.95pt;height:66.6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ru-RU"/>
        </w:rPr>
        <w:t xml:space="preserve">Оно што је највише обој зелено,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ru-RU"/>
        </w:rPr>
        <w:t>ниже жуто, а нај</w:t>
      </w:r>
      <w:r>
        <w:rPr>
          <w:rFonts w:cs="Arial" w:ascii="Arial" w:hAnsi="Arial"/>
          <w:b/>
          <w:lang w:val="sr-CS"/>
        </w:rPr>
        <w:t>ни</w:t>
      </w:r>
      <w:r>
        <w:rPr>
          <w:rFonts w:cs="Arial" w:ascii="Arial" w:hAnsi="Arial"/>
          <w:b/>
          <w:lang w:val="ru-RU"/>
        </w:rPr>
        <w:t>же плав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640</wp:posOffset>
                </wp:positionH>
                <wp:positionV relativeFrom="paragraph">
                  <wp:posOffset>115570</wp:posOffset>
                </wp:positionV>
                <wp:extent cx="2538095" cy="1524000"/>
                <wp:effectExtent l="10795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2pt;margin-top:9.1pt;width:199.8pt;height:119.9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-6350</wp:posOffset>
                </wp:positionV>
                <wp:extent cx="2633345" cy="149542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-0.5pt;width:207.3pt;height:117.7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960</wp:posOffset>
                </wp:positionH>
                <wp:positionV relativeFrom="paragraph">
                  <wp:posOffset>100330</wp:posOffset>
                </wp:positionV>
                <wp:extent cx="342900" cy="93345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3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7.9pt;width:26.95pt;height:73.4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8755</wp:posOffset>
                </wp:positionH>
                <wp:positionV relativeFrom="paragraph">
                  <wp:posOffset>148590</wp:posOffset>
                </wp:positionV>
                <wp:extent cx="342900" cy="93345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3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1.7pt;width:26.95pt;height:73.4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1920</wp:posOffset>
                </wp:positionH>
                <wp:positionV relativeFrom="paragraph">
                  <wp:posOffset>15875</wp:posOffset>
                </wp:positionV>
                <wp:extent cx="342900" cy="6858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1.25pt;width:26.95pt;height:53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4240</wp:posOffset>
                </wp:positionH>
                <wp:positionV relativeFrom="paragraph">
                  <wp:posOffset>116840</wp:posOffset>
                </wp:positionV>
                <wp:extent cx="3429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9.2pt;width:26.95pt;height:44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7870</wp:posOffset>
                </wp:positionH>
                <wp:positionV relativeFrom="paragraph">
                  <wp:posOffset>34925</wp:posOffset>
                </wp:positionV>
                <wp:extent cx="342900" cy="6858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.75pt;width:26.95pt;height:53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3429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0.25pt;width:26.95pt;height:44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32:00Z</dcterms:created>
  <dc:creator>Zivic</dc:creator>
  <dc:description/>
  <cp:keywords/>
  <dc:language>en-US</dc:language>
  <cp:lastModifiedBy>Zivic</cp:lastModifiedBy>
  <cp:lastPrinted>2010-09-09T20:34:00Z</cp:lastPrinted>
  <dcterms:modified xsi:type="dcterms:W3CDTF">2010-09-09T18:37:00Z</dcterms:modified>
  <cp:revision>2</cp:revision>
  <dc:subject/>
  <dc:title>     Оно што је више бојимо црвено,</dc:title>
</cp:coreProperties>
</file>