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  <w:b/>
          <w:b/>
          <w:sz w:val="28"/>
          <w:szCs w:val="28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15315" cy="61912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6192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0pt;margin-top:-9pt;width:48.4pt;height:48.7pt;mso-wrap-style:none;v-text-anchor:middle">
                <v:fill o:detectmouseclick="t" type="solid" color2="#0099ff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0</wp:posOffset>
                </wp:positionH>
                <wp:positionV relativeFrom="paragraph">
                  <wp:posOffset>-114300</wp:posOffset>
                </wp:positionV>
                <wp:extent cx="617855" cy="59055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590400"/>
                        </a:xfrm>
                        <a:prstGeom prst="rect">
                          <a:avLst/>
                        </a:prstGeom>
                        <a:solidFill>
                          <a:srgbClr val="bdde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ddeff" stroked="t" o:allowincell="f" style="position:absolute;margin-left:114pt;margin-top:-9pt;width:48.6pt;height:46.45pt;mso-wrap-style:none;v-text-anchor:middle">
                <v:fill o:detectmouseclick="t" type="solid" color2="#422100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lang w:val="sr-CS"/>
        </w:rPr>
        <w:tab/>
      </w:r>
    </w:p>
    <w:p>
      <w:pPr>
        <w:pStyle w:val="Normal"/>
        <w:tabs>
          <w:tab w:val="clear" w:pos="708"/>
          <w:tab w:val="left" w:pos="8415" w:leader="none"/>
        </w:tabs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УГ                        КВАДРАТ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25730</wp:posOffset>
                </wp:positionV>
                <wp:extent cx="740410" cy="590550"/>
                <wp:effectExtent l="17780" t="18415" r="1841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590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yellow" stroked="t" o:allowincell="f" style="position:absolute;margin-left:126pt;margin-top:9.9pt;width:58.25pt;height:46.45pt;mso-wrap-style:none;v-text-anchor:middle" type="_x0000_t5">
                <v:fill o:detectmouseclick="t" type="solid" color2="blu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125730</wp:posOffset>
                </wp:positionV>
                <wp:extent cx="873760" cy="54292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5428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2pt;margin-top:9.9pt;width:68.75pt;height:42.7pt;mso-wrap-style:none;v-text-anchor:middle">
                <v:fill o:detectmouseclick="t" type="solid" color2="#6633ff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            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          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ПРАВОУГАОНИК         ТРОУГАО       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  <w:b/>
          <w:b/>
          <w:sz w:val="28"/>
          <w:szCs w:val="28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15315" cy="619125"/>
                <wp:effectExtent l="10160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6192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0pt;margin-top:-9pt;width:48.4pt;height:48.7pt;mso-wrap-style:none;v-text-anchor:middle">
                <v:fill o:detectmouseclick="t" type="solid" color2="#0099ff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7800</wp:posOffset>
                </wp:positionH>
                <wp:positionV relativeFrom="paragraph">
                  <wp:posOffset>-114300</wp:posOffset>
                </wp:positionV>
                <wp:extent cx="617855" cy="590550"/>
                <wp:effectExtent l="10160" t="9525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590400"/>
                        </a:xfrm>
                        <a:prstGeom prst="rect">
                          <a:avLst/>
                        </a:prstGeom>
                        <a:solidFill>
                          <a:srgbClr val="bdde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ddeff" stroked="t" o:allowincell="f" style="position:absolute;margin-left:114pt;margin-top:-9pt;width:48.6pt;height:46.45pt;mso-wrap-style:none;v-text-anchor:middle">
                <v:fill o:detectmouseclick="t" type="solid" color2="#422100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lang w:val="sr-CS"/>
        </w:rPr>
        <w:tab/>
      </w:r>
    </w:p>
    <w:p>
      <w:pPr>
        <w:pStyle w:val="Normal"/>
        <w:tabs>
          <w:tab w:val="clear" w:pos="708"/>
          <w:tab w:val="left" w:pos="8415" w:leader="none"/>
        </w:tabs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УГ                        КВАДРАТ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25730</wp:posOffset>
                </wp:positionV>
                <wp:extent cx="740410" cy="590550"/>
                <wp:effectExtent l="17780" t="18415" r="1841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590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6pt;margin-top:9.9pt;width:58.25pt;height:46.45pt;mso-wrap-style:none;v-text-anchor:middle" type="_x0000_t5">
                <v:fill o:detectmouseclick="t" type="solid" color2="blu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125730</wp:posOffset>
                </wp:positionV>
                <wp:extent cx="873760" cy="54292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5428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2pt;margin-top:9.9pt;width:68.75pt;height:42.7pt;mso-wrap-style:none;v-text-anchor:middle">
                <v:fill o:detectmouseclick="t" type="solid" color2="#6633ff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            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          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ПРАВОУГАОНИК         ТРОУГАО       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  <w:b/>
          <w:b/>
          <w:sz w:val="28"/>
          <w:szCs w:val="28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15315" cy="619125"/>
                <wp:effectExtent l="10160" t="10160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6192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0pt;margin-top:-9pt;width:48.4pt;height:48.7pt;mso-wrap-style:none;v-text-anchor:middle">
                <v:fill o:detectmouseclick="t" type="solid" color2="#0099ff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7800</wp:posOffset>
                </wp:positionH>
                <wp:positionV relativeFrom="paragraph">
                  <wp:posOffset>-114300</wp:posOffset>
                </wp:positionV>
                <wp:extent cx="617855" cy="590550"/>
                <wp:effectExtent l="10160" t="9525" r="889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590400"/>
                        </a:xfrm>
                        <a:prstGeom prst="rect">
                          <a:avLst/>
                        </a:prstGeom>
                        <a:solidFill>
                          <a:srgbClr val="bdde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ddeff" stroked="t" o:allowincell="f" style="position:absolute;margin-left:114pt;margin-top:-9pt;width:48.6pt;height:46.45pt;mso-wrap-style:none;v-text-anchor:middle">
                <v:fill o:detectmouseclick="t" type="solid" color2="#422100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lang w:val="sr-CS"/>
        </w:rPr>
        <w:tab/>
      </w:r>
    </w:p>
    <w:p>
      <w:pPr>
        <w:pStyle w:val="Normal"/>
        <w:tabs>
          <w:tab w:val="clear" w:pos="708"/>
          <w:tab w:val="left" w:pos="8415" w:leader="none"/>
        </w:tabs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УГ                        КВАДРАТ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25730</wp:posOffset>
                </wp:positionV>
                <wp:extent cx="740410" cy="590550"/>
                <wp:effectExtent l="17780" t="18415" r="1841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590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6pt;margin-top:9.9pt;width:58.25pt;height:46.45pt;mso-wrap-style:none;v-text-anchor:middle" type="_x0000_t5">
                <v:fill o:detectmouseclick="t" type="solid" color2="blu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</wp:posOffset>
                </wp:positionH>
                <wp:positionV relativeFrom="paragraph">
                  <wp:posOffset>125730</wp:posOffset>
                </wp:positionV>
                <wp:extent cx="873760" cy="542925"/>
                <wp:effectExtent l="9525" t="10160" r="952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5428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2pt;margin-top:9.9pt;width:68.75pt;height:42.7pt;mso-wrap-style:none;v-text-anchor:middle">
                <v:fill o:detectmouseclick="t" type="solid" color2="#6633ff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            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          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ПРАВОУГАОНИК         ТРОУГАО       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  <w:b/>
          <w:b/>
          <w:sz w:val="28"/>
          <w:szCs w:val="28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15315" cy="619125"/>
                <wp:effectExtent l="10160" t="10160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6192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0pt;margin-top:-9pt;width:48.4pt;height:48.7pt;mso-wrap-style:none;v-text-anchor:middle">
                <v:fill o:detectmouseclick="t" type="solid" color2="#0099ff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7800</wp:posOffset>
                </wp:positionH>
                <wp:positionV relativeFrom="paragraph">
                  <wp:posOffset>-114300</wp:posOffset>
                </wp:positionV>
                <wp:extent cx="617855" cy="590550"/>
                <wp:effectExtent l="10160" t="9525" r="889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590400"/>
                        </a:xfrm>
                        <a:prstGeom prst="rect">
                          <a:avLst/>
                        </a:prstGeom>
                        <a:solidFill>
                          <a:srgbClr val="bdde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ddeff" stroked="t" o:allowincell="f" style="position:absolute;margin-left:114pt;margin-top:-9pt;width:48.6pt;height:46.45pt;mso-wrap-style:none;v-text-anchor:middle">
                <v:fill o:detectmouseclick="t" type="solid" color2="#422100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lang w:val="sr-CS"/>
        </w:rPr>
        <w:tab/>
      </w:r>
    </w:p>
    <w:p>
      <w:pPr>
        <w:pStyle w:val="Normal"/>
        <w:tabs>
          <w:tab w:val="clear" w:pos="708"/>
          <w:tab w:val="left" w:pos="8415" w:leader="none"/>
        </w:tabs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УГ                        КВАДРАТ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25730</wp:posOffset>
                </wp:positionV>
                <wp:extent cx="740410" cy="590550"/>
                <wp:effectExtent l="17780" t="18415" r="1841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590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6pt;margin-top:9.9pt;width:58.25pt;height:46.45pt;mso-wrap-style:none;v-text-anchor:middle" type="_x0000_t5">
                <v:fill o:detectmouseclick="t" type="solid" color2="blu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0</wp:posOffset>
                </wp:positionH>
                <wp:positionV relativeFrom="paragraph">
                  <wp:posOffset>125730</wp:posOffset>
                </wp:positionV>
                <wp:extent cx="873760" cy="542925"/>
                <wp:effectExtent l="9525" t="10160" r="952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5428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2pt;margin-top:9.9pt;width:68.75pt;height:42.7pt;mso-wrap-style:none;v-text-anchor:middle">
                <v:fill o:detectmouseclick="t" type="solid" color2="#6633ff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            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          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ПРАВОУГАОНИК         ТРОУГАО       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  <w:b/>
          <w:b/>
          <w:sz w:val="28"/>
          <w:szCs w:val="28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15315" cy="619125"/>
                <wp:effectExtent l="10160" t="10160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6192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0pt;margin-top:-9pt;width:48.4pt;height:48.7pt;mso-wrap-style:none;v-text-anchor:middle">
                <v:fill o:detectmouseclick="t" type="solid" color2="#0099ff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7800</wp:posOffset>
                </wp:positionH>
                <wp:positionV relativeFrom="paragraph">
                  <wp:posOffset>-114300</wp:posOffset>
                </wp:positionV>
                <wp:extent cx="617855" cy="590550"/>
                <wp:effectExtent l="10160" t="9525" r="889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590400"/>
                        </a:xfrm>
                        <a:prstGeom prst="rect">
                          <a:avLst/>
                        </a:prstGeom>
                        <a:solidFill>
                          <a:srgbClr val="bdde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ddeff" stroked="t" o:allowincell="f" style="position:absolute;margin-left:114pt;margin-top:-9pt;width:48.6pt;height:46.45pt;mso-wrap-style:none;v-text-anchor:middle">
                <v:fill o:detectmouseclick="t" type="solid" color2="#422100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lang w:val="sr-CS"/>
        </w:rPr>
        <w:tab/>
      </w:r>
    </w:p>
    <w:p>
      <w:pPr>
        <w:pStyle w:val="Normal"/>
        <w:tabs>
          <w:tab w:val="clear" w:pos="708"/>
          <w:tab w:val="left" w:pos="8415" w:leader="none"/>
        </w:tabs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УГ                        КВАДРАТ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25730</wp:posOffset>
                </wp:positionV>
                <wp:extent cx="740410" cy="590550"/>
                <wp:effectExtent l="17780" t="18415" r="18415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590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6pt;margin-top:9.9pt;width:58.25pt;height:46.45pt;mso-wrap-style:none;v-text-anchor:middle" type="_x0000_t5">
                <v:fill o:detectmouseclick="t" type="solid" color2="blu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0</wp:posOffset>
                </wp:positionH>
                <wp:positionV relativeFrom="paragraph">
                  <wp:posOffset>125730</wp:posOffset>
                </wp:positionV>
                <wp:extent cx="873760" cy="542925"/>
                <wp:effectExtent l="9525" t="10160" r="952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5428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2pt;margin-top:9.9pt;width:68.75pt;height:42.7pt;mso-wrap-style:none;v-text-anchor:middle">
                <v:fill o:detectmouseclick="t" type="solid" color2="#6633ff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            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          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ПРАВОУГАОНИК         ТРОУГАО       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  <w:b/>
          <w:b/>
          <w:sz w:val="28"/>
          <w:szCs w:val="28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15315" cy="619125"/>
                <wp:effectExtent l="10160" t="10160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6192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0pt;margin-top:-9pt;width:48.4pt;height:48.7pt;mso-wrap-style:none;v-text-anchor:middle">
                <v:fill o:detectmouseclick="t" type="solid" color2="#0099ff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7800</wp:posOffset>
                </wp:positionH>
                <wp:positionV relativeFrom="paragraph">
                  <wp:posOffset>-114300</wp:posOffset>
                </wp:positionV>
                <wp:extent cx="617855" cy="590550"/>
                <wp:effectExtent l="10160" t="9525" r="889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590400"/>
                        </a:xfrm>
                        <a:prstGeom prst="rect">
                          <a:avLst/>
                        </a:prstGeom>
                        <a:solidFill>
                          <a:srgbClr val="bdde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ddeff" stroked="t" o:allowincell="f" style="position:absolute;margin-left:114pt;margin-top:-9pt;width:48.6pt;height:46.45pt;mso-wrap-style:none;v-text-anchor:middle">
                <v:fill o:detectmouseclick="t" type="solid" color2="#422100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lang w:val="sr-CS"/>
        </w:rPr>
        <w:tab/>
      </w:r>
    </w:p>
    <w:p>
      <w:pPr>
        <w:pStyle w:val="Normal"/>
        <w:tabs>
          <w:tab w:val="clear" w:pos="708"/>
          <w:tab w:val="left" w:pos="8415" w:leader="none"/>
        </w:tabs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УГ                        КВАДРАТ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25730</wp:posOffset>
                </wp:positionV>
                <wp:extent cx="740410" cy="590550"/>
                <wp:effectExtent l="17780" t="18415" r="18415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590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6pt;margin-top:9.9pt;width:58.25pt;height:46.45pt;mso-wrap-style:none;v-text-anchor:middle" type="_x0000_t5">
                <v:fill o:detectmouseclick="t" type="solid" color2="blu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400</wp:posOffset>
                </wp:positionH>
                <wp:positionV relativeFrom="paragraph">
                  <wp:posOffset>125730</wp:posOffset>
                </wp:positionV>
                <wp:extent cx="873760" cy="542925"/>
                <wp:effectExtent l="9525" t="10160" r="9525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5428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2pt;margin-top:9.9pt;width:68.75pt;height:42.7pt;mso-wrap-style:none;v-text-anchor:middle">
                <v:fill o:detectmouseclick="t" type="solid" color2="#6633ff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            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          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ПРАВОУГАОНИК         ТРОУГАО       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  <w:b/>
          <w:b/>
          <w:sz w:val="28"/>
          <w:szCs w:val="28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15315" cy="619125"/>
                <wp:effectExtent l="10160" t="10160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6192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0pt;margin-top:-9pt;width:48.4pt;height:48.7pt;mso-wrap-style:none;v-text-anchor:middle">
                <v:fill o:detectmouseclick="t" type="solid" color2="#0099ff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7800</wp:posOffset>
                </wp:positionH>
                <wp:positionV relativeFrom="paragraph">
                  <wp:posOffset>-114300</wp:posOffset>
                </wp:positionV>
                <wp:extent cx="617855" cy="590550"/>
                <wp:effectExtent l="10160" t="9525" r="889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590400"/>
                        </a:xfrm>
                        <a:prstGeom prst="rect">
                          <a:avLst/>
                        </a:prstGeom>
                        <a:solidFill>
                          <a:srgbClr val="bdde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ddeff" stroked="t" o:allowincell="f" style="position:absolute;margin-left:114pt;margin-top:-9pt;width:48.6pt;height:46.45pt;mso-wrap-style:none;v-text-anchor:middle">
                <v:fill o:detectmouseclick="t" type="solid" color2="#422100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lang w:val="sr-CS"/>
        </w:rPr>
        <w:tab/>
      </w:r>
    </w:p>
    <w:p>
      <w:pPr>
        <w:pStyle w:val="Normal"/>
        <w:tabs>
          <w:tab w:val="clear" w:pos="708"/>
          <w:tab w:val="left" w:pos="8415" w:leader="none"/>
        </w:tabs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УГ                        КВАДРАТ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125730</wp:posOffset>
                </wp:positionV>
                <wp:extent cx="740410" cy="590550"/>
                <wp:effectExtent l="17780" t="18415" r="18415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590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6pt;margin-top:9.9pt;width:58.25pt;height:46.45pt;mso-wrap-style:none;v-text-anchor:middle" type="_x0000_t5">
                <v:fill o:detectmouseclick="t" type="solid" color2="blu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400</wp:posOffset>
                </wp:positionH>
                <wp:positionV relativeFrom="paragraph">
                  <wp:posOffset>125730</wp:posOffset>
                </wp:positionV>
                <wp:extent cx="873760" cy="542925"/>
                <wp:effectExtent l="9525" t="10160" r="9525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5428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2pt;margin-top:9.9pt;width:68.75pt;height:42.7pt;mso-wrap-style:none;v-text-anchor:middle">
                <v:fill o:detectmouseclick="t" type="solid" color2="#6633ff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            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          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ПРАВОУГАОНИК         ТРОУГАО       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  <w:b/>
          <w:b/>
          <w:sz w:val="28"/>
          <w:szCs w:val="28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15315" cy="619125"/>
                <wp:effectExtent l="10160" t="10160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6192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0pt;margin-top:-9pt;width:48.4pt;height:48.7pt;mso-wrap-style:none;v-text-anchor:middle">
                <v:fill o:detectmouseclick="t" type="solid" color2="#0099ff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7800</wp:posOffset>
                </wp:positionH>
                <wp:positionV relativeFrom="paragraph">
                  <wp:posOffset>-114300</wp:posOffset>
                </wp:positionV>
                <wp:extent cx="617855" cy="590550"/>
                <wp:effectExtent l="10160" t="9525" r="889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590400"/>
                        </a:xfrm>
                        <a:prstGeom prst="rect">
                          <a:avLst/>
                        </a:prstGeom>
                        <a:solidFill>
                          <a:srgbClr val="bdde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ddeff" stroked="t" o:allowincell="f" style="position:absolute;margin-left:114pt;margin-top:-9pt;width:48.6pt;height:46.45pt;mso-wrap-style:none;v-text-anchor:middle">
                <v:fill o:detectmouseclick="t" type="solid" color2="#422100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lang w:val="sr-CS"/>
        </w:rPr>
        <w:tab/>
      </w:r>
    </w:p>
    <w:p>
      <w:pPr>
        <w:pStyle w:val="Normal"/>
        <w:tabs>
          <w:tab w:val="clear" w:pos="708"/>
          <w:tab w:val="left" w:pos="8415" w:leader="none"/>
        </w:tabs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УГ                        КВАДРАТ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125730</wp:posOffset>
                </wp:positionV>
                <wp:extent cx="740410" cy="590550"/>
                <wp:effectExtent l="17780" t="18415" r="18415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590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6pt;margin-top:9.9pt;width:58.25pt;height:46.45pt;mso-wrap-style:none;v-text-anchor:middle" type="_x0000_t5">
                <v:fill o:detectmouseclick="t" type="solid" color2="blu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2400</wp:posOffset>
                </wp:positionH>
                <wp:positionV relativeFrom="paragraph">
                  <wp:posOffset>125730</wp:posOffset>
                </wp:positionV>
                <wp:extent cx="873760" cy="542925"/>
                <wp:effectExtent l="9525" t="10160" r="9525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5428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2pt;margin-top:9.9pt;width:68.75pt;height:42.7pt;mso-wrap-style:none;v-text-anchor:middle">
                <v:fill o:detectmouseclick="t" type="solid" color2="#6633ff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            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          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ПРАВОУГАОНИК         ТРОУГАО       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  <w:b/>
          <w:b/>
          <w:sz w:val="28"/>
          <w:szCs w:val="28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15315" cy="619125"/>
                <wp:effectExtent l="10160" t="10160" r="952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6192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0pt;margin-top:-9pt;width:48.4pt;height:48.7pt;mso-wrap-style:none;v-text-anchor:middle">
                <v:fill o:detectmouseclick="t" type="solid" color2="#0099ff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47800</wp:posOffset>
                </wp:positionH>
                <wp:positionV relativeFrom="paragraph">
                  <wp:posOffset>-114300</wp:posOffset>
                </wp:positionV>
                <wp:extent cx="617855" cy="590550"/>
                <wp:effectExtent l="10160" t="9525" r="889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590400"/>
                        </a:xfrm>
                        <a:prstGeom prst="rect">
                          <a:avLst/>
                        </a:prstGeom>
                        <a:solidFill>
                          <a:srgbClr val="bdde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ddeff" stroked="t" o:allowincell="f" style="position:absolute;margin-left:114pt;margin-top:-9pt;width:48.6pt;height:46.45pt;mso-wrap-style:none;v-text-anchor:middle">
                <v:fill o:detectmouseclick="t" type="solid" color2="#422100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lang w:val="sr-CS"/>
        </w:rPr>
        <w:tab/>
      </w:r>
    </w:p>
    <w:p>
      <w:pPr>
        <w:pStyle w:val="Normal"/>
        <w:tabs>
          <w:tab w:val="clear" w:pos="708"/>
          <w:tab w:val="left" w:pos="8415" w:leader="none"/>
        </w:tabs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УГ                        КВАДРАТ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125730</wp:posOffset>
                </wp:positionV>
                <wp:extent cx="740410" cy="590550"/>
                <wp:effectExtent l="17780" t="18415" r="18415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590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6pt;margin-top:9.9pt;width:58.25pt;height:46.45pt;mso-wrap-style:none;v-text-anchor:middle" type="_x0000_t5">
                <v:fill o:detectmouseclick="t" type="solid" color2="blu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400</wp:posOffset>
                </wp:positionH>
                <wp:positionV relativeFrom="paragraph">
                  <wp:posOffset>125730</wp:posOffset>
                </wp:positionV>
                <wp:extent cx="873760" cy="542925"/>
                <wp:effectExtent l="9525" t="10160" r="9525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5428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2pt;margin-top:9.9pt;width:68.75pt;height:42.7pt;mso-wrap-style:none;v-text-anchor:middle">
                <v:fill o:detectmouseclick="t" type="solid" color2="#6633ff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            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          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ПРАВОУГАОНИК         ТРОУГАО       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8:03:00Z</dcterms:created>
  <dc:creator>Zivic</dc:creator>
  <dc:description/>
  <cp:keywords/>
  <dc:language>en-US</dc:language>
  <cp:lastModifiedBy>Zivic</cp:lastModifiedBy>
  <cp:lastPrinted>2010-09-21T20:04:00Z</cp:lastPrinted>
  <dcterms:modified xsi:type="dcterms:W3CDTF">2010-09-21T18:05:00Z</dcterms:modified>
  <cp:revision>2</cp:revision>
  <dc:subject/>
  <dc:title/>
</cp:coreProperties>
</file>