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742480"/>
                          <a:chOff x="0" y="0"/>
                          <a:chExt cx="60192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673000">
                            <a:off x="151200" y="2282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99560"/>
                            <a:ext cx="6091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5000">
                            <a:off x="2057040" y="341640"/>
                            <a:ext cx="990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4800">
                            <a:off x="2361960" y="171360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85360"/>
                            <a:ext cx="106632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1000">
                            <a:off x="4799880" y="341640"/>
                            <a:ext cx="990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370880"/>
                            <a:ext cx="106632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423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5000">
                            <a:off x="5333760" y="171288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42360"/>
                            <a:ext cx="600840" cy="56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15.95pt" coordorigin="0,0" coordsize="9479,4319">
                <v:rect id="shape_0" stroked="f" o:allowincell="f" style="position:absolute;left:0;top:0;width:94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8;top:359;width:1078;height:1078;mso-wrap-style:none;v-text-anchor:middle;rotation: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19;top:1259;width:9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39;top:538;width:1558;height:1618;mso-wrap-style:none;v-text-anchor:middle;rotation:34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2698;width:1078;height:1078;mso-wrap-style:none;v-text-anchor:middle;rotation:34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9;top:2339;width:16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559;top:538;width:1558;height:1618;mso-wrap-style:none;v-text-anchor:middle;rotation:32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79;top:2159;width:16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279;top:53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9;top:2697;width:478;height:538;mso-wrap-style:none;v-text-anchor:middle;rotation:32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79;top:539;width:945;height:8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742480"/>
                          <a:chOff x="0" y="0"/>
                          <a:chExt cx="60192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92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673000">
                            <a:off x="151200" y="2282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99560"/>
                            <a:ext cx="6091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5000">
                            <a:off x="2057040" y="341640"/>
                            <a:ext cx="990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4800">
                            <a:off x="2361960" y="171360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85360"/>
                            <a:ext cx="106632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1000">
                            <a:off x="4799880" y="341640"/>
                            <a:ext cx="990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370880"/>
                            <a:ext cx="106632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423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5000">
                            <a:off x="5333760" y="171288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42360"/>
                            <a:ext cx="600840" cy="56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15.95pt" coordorigin="0,0" coordsize="9479,4319">
                <v:rect id="shape_0" stroked="f" o:allowincell="f" style="position:absolute;left:0;top:0;width:94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8;top:359;width:1078;height:1078;mso-wrap-style:none;v-text-anchor:middle;rotation: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19;top:1259;width:9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39;top:538;width:1558;height:1618;mso-wrap-style:none;v-text-anchor:middle;rotation:34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2698;width:1078;height:1078;mso-wrap-style:none;v-text-anchor:middle;rotation:34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9;top:2339;width:16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559;top:538;width:1558;height:1618;mso-wrap-style:none;v-text-anchor:middle;rotation:32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79;top:2159;width:16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279;top:53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9;top:2697;width:478;height:538;mso-wrap-style:none;v-text-anchor:middle;rotation:32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79;top:539;width:945;height:8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742480"/>
                          <a:chOff x="0" y="0"/>
                          <a:chExt cx="601920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192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673000">
                            <a:off x="151200" y="2282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99560"/>
                            <a:ext cx="6091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5000">
                            <a:off x="2057040" y="341640"/>
                            <a:ext cx="990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4800">
                            <a:off x="2361960" y="171360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85360"/>
                            <a:ext cx="106632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1000">
                            <a:off x="4799880" y="341640"/>
                            <a:ext cx="990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370880"/>
                            <a:ext cx="106632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423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5000">
                            <a:off x="5333760" y="171288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42360"/>
                            <a:ext cx="600840" cy="56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15.95pt" coordorigin="0,0" coordsize="9479,4319">
                <v:rect id="shape_0" stroked="f" o:allowincell="f" style="position:absolute;left:0;top:0;width:94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8;top:359;width:1078;height:1078;mso-wrap-style:none;v-text-anchor:middle;rotation: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19;top:1259;width:9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39;top:538;width:1558;height:1618;mso-wrap-style:none;v-text-anchor:middle;rotation:34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2698;width:1078;height:1078;mso-wrap-style:none;v-text-anchor:middle;rotation:34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9;top:2339;width:16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559;top:538;width:1558;height:1618;mso-wrap-style:none;v-text-anchor:middle;rotation:32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79;top:2159;width:16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279;top:53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9;top:2697;width:478;height:538;mso-wrap-style:none;v-text-anchor:middle;rotation:32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79;top:539;width:945;height:8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14:00Z</dcterms:created>
  <dc:creator>Zivic</dc:creator>
  <dc:description/>
  <cp:keywords/>
  <dc:language>en-US</dc:language>
  <cp:lastModifiedBy>Zivic</cp:lastModifiedBy>
  <cp:lastPrinted>2010-09-16T19:25:00Z</cp:lastPrinted>
  <dcterms:modified xsi:type="dcterms:W3CDTF">2010-09-16T17:31:00Z</dcterms:modified>
  <cp:revision>2</cp:revision>
  <dc:subject/>
  <dc:title> </dc:title>
</cp:coreProperties>
</file>