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7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39140" cy="73342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408305" cy="495300"/>
                <wp:effectExtent l="10795" t="1016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.8pt;margin-top:9pt;width:32.1pt;height:38.95pt;mso-wrap-style:none;v-text-anchor:middle" type="_x0000_t22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ОПТА            ВАЉА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3400</wp:posOffset>
            </wp:positionH>
            <wp:positionV relativeFrom="paragraph">
              <wp:posOffset>205740</wp:posOffset>
            </wp:positionV>
            <wp:extent cx="620395" cy="81724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У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174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4:00Z</dcterms:created>
  <dc:creator>Zivic</dc:creator>
  <dc:description/>
  <cp:keywords/>
  <dc:language>en-US</dc:language>
  <cp:lastModifiedBy>Zivic</cp:lastModifiedBy>
  <cp:lastPrinted>2010-09-23T20:56:00Z</cp:lastPrinted>
  <dcterms:modified xsi:type="dcterms:W3CDTF">2010-09-23T18:59:00Z</dcterms:modified>
  <cp:revision>2</cp:revision>
  <dc:subject/>
  <dc:title/>
</cp:coreProperties>
</file>