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но што је мање бојимо црвено,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но што је веће  бојимо плаво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112395</wp:posOffset>
                </wp:positionV>
                <wp:extent cx="2286000" cy="11639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9pt;margin-top:8.85pt;width:179.95pt;height:91.6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4445</wp:posOffset>
                </wp:positionV>
                <wp:extent cx="2402205" cy="112585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0.35pt;width:189.1pt;height:88.6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235</wp:posOffset>
                </wp:positionH>
                <wp:positionV relativeFrom="paragraph">
                  <wp:posOffset>46990</wp:posOffset>
                </wp:positionV>
                <wp:extent cx="1028700" cy="1028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05pt;margin-top:3.7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127635</wp:posOffset>
                </wp:positionV>
                <wp:extent cx="808355" cy="8001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0.05pt;width:63.6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27940</wp:posOffset>
                </wp:positionV>
                <wp:extent cx="627380" cy="609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0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5pt;margin-top:2.2pt;width:49.35pt;height:4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740</wp:posOffset>
                </wp:positionH>
                <wp:positionV relativeFrom="paragraph">
                  <wp:posOffset>119380</wp:posOffset>
                </wp:positionV>
                <wp:extent cx="481965" cy="4953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9.4pt;width:37.9pt;height: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но што је највеће бојимо жуто,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ње црвено, а најмање зеле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125095</wp:posOffset>
                </wp:positionV>
                <wp:extent cx="3007360" cy="131000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9.85pt;width:236.75pt;height:103.1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3175</wp:posOffset>
                </wp:positionV>
                <wp:extent cx="3007360" cy="129222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-0.25pt;width:236.75pt;height:101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539115</wp:posOffset>
                </wp:positionV>
                <wp:extent cx="513080" cy="5238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95pt;margin-top:42.45pt;width:40.35pt;height:4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29540</wp:posOffset>
                </wp:positionV>
                <wp:extent cx="1028700" cy="10287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pt;margin-top:10.2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0495</wp:posOffset>
                </wp:positionH>
                <wp:positionV relativeFrom="paragraph">
                  <wp:posOffset>48895</wp:posOffset>
                </wp:positionV>
                <wp:extent cx="1028700" cy="1028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85pt;margin-top:3.85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321310</wp:posOffset>
                </wp:positionV>
                <wp:extent cx="836930" cy="8191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1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25.3pt;width:65.85pt;height:6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68580</wp:posOffset>
                </wp:positionV>
                <wp:extent cx="836930" cy="81915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1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15pt;margin-top:5.4pt;width:65.85pt;height:6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4445</wp:posOffset>
                </wp:positionV>
                <wp:extent cx="513080" cy="52387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pt;margin-top:0.35pt;width:40.35pt;height:4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. Оно што је мање бојимо црвено,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но што је веће  бојимо плаво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112395</wp:posOffset>
                </wp:positionV>
                <wp:extent cx="2286000" cy="116395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9pt;margin-top:8.85pt;width:179.95pt;height:91.6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4445</wp:posOffset>
                </wp:positionV>
                <wp:extent cx="2402205" cy="112585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0.35pt;width:189.1pt;height:88.6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235</wp:posOffset>
                </wp:positionH>
                <wp:positionV relativeFrom="paragraph">
                  <wp:posOffset>46990</wp:posOffset>
                </wp:positionV>
                <wp:extent cx="1028700" cy="10287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05pt;margin-top:3.7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9370</wp:posOffset>
                </wp:positionH>
                <wp:positionV relativeFrom="paragraph">
                  <wp:posOffset>127635</wp:posOffset>
                </wp:positionV>
                <wp:extent cx="808355" cy="8001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0.05pt;width:63.6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27940</wp:posOffset>
                </wp:positionV>
                <wp:extent cx="627380" cy="609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0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5pt;margin-top:2.2pt;width:49.35pt;height:4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740</wp:posOffset>
                </wp:positionH>
                <wp:positionV relativeFrom="paragraph">
                  <wp:posOffset>119380</wp:posOffset>
                </wp:positionV>
                <wp:extent cx="481965" cy="4953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9.4pt;width:37.9pt;height: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2. Оно што је највеће бојимо жуто,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ње црвено, а најмање зеле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125095</wp:posOffset>
                </wp:positionV>
                <wp:extent cx="3007360" cy="13100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9.85pt;width:236.75pt;height:103.1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3175</wp:posOffset>
                </wp:positionV>
                <wp:extent cx="3007360" cy="1292225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-0.25pt;width:236.75pt;height:101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765</wp:posOffset>
                </wp:positionH>
                <wp:positionV relativeFrom="paragraph">
                  <wp:posOffset>539115</wp:posOffset>
                </wp:positionV>
                <wp:extent cx="513080" cy="5238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95pt;margin-top:42.45pt;width:40.35pt;height:4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</wp:posOffset>
                </wp:positionH>
                <wp:positionV relativeFrom="paragraph">
                  <wp:posOffset>129540</wp:posOffset>
                </wp:positionV>
                <wp:extent cx="1028700" cy="10287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pt;margin-top:10.2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0495</wp:posOffset>
                </wp:positionH>
                <wp:positionV relativeFrom="paragraph">
                  <wp:posOffset>48895</wp:posOffset>
                </wp:positionV>
                <wp:extent cx="1028700" cy="10287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85pt;margin-top:3.85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321310</wp:posOffset>
                </wp:positionV>
                <wp:extent cx="836930" cy="8191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1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25.3pt;width:65.85pt;height:6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68580</wp:posOffset>
                </wp:positionV>
                <wp:extent cx="836930" cy="819150"/>
                <wp:effectExtent l="9525" t="952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1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15pt;margin-top:5.4pt;width:65.85pt;height:6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0</wp:posOffset>
                </wp:positionH>
                <wp:positionV relativeFrom="paragraph">
                  <wp:posOffset>4445</wp:posOffset>
                </wp:positionV>
                <wp:extent cx="513080" cy="52387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pt;margin-top:0.35pt;width:40.35pt;height:4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2:00Z</dcterms:created>
  <dc:creator>Zivic</dc:creator>
  <dc:description/>
  <cp:keywords/>
  <dc:language>en-US</dc:language>
  <cp:lastModifiedBy>Zivic</cp:lastModifiedBy>
  <cp:lastPrinted>2010-09-09T20:27:00Z</cp:lastPrinted>
  <dcterms:modified xsi:type="dcterms:W3CDTF">2010-09-09T18:27:00Z</dcterms:modified>
  <cp:revision>2</cp:revision>
  <dc:subject/>
  <dc:title>1</dc:title>
</cp:coreProperties>
</file>