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lang w:val="ru-RU"/>
        </w:rPr>
        <w:t xml:space="preserve">Оно што је најшире обој плаво, </w:t>
      </w:r>
    </w:p>
    <w:p>
      <w:pPr>
        <w:pStyle w:val="Normal"/>
        <w:ind w:left="14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же црвено, а најуже жуто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100965</wp:posOffset>
                </wp:positionV>
                <wp:extent cx="2967990" cy="15240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35pt;margin-top:7.95pt;width:233.65pt;height:119.95pt;mso-wrap-style:none;v-text-anchor:middle">
                <v:fill o:detectmouseclick="t" type="solid" color2="black"/>
                <v:stroke color="silver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115570</wp:posOffset>
                </wp:positionV>
                <wp:extent cx="3177540" cy="149542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5pt;margin-top:9.1pt;width:250.15pt;height:117.7pt;mso-wrap-style:none;v-text-anchor:middle">
                <v:fill o:detectmouseclick="t" type="solid" color2="black"/>
                <v:stroke color="silver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</wp:posOffset>
                </wp:positionH>
                <wp:positionV relativeFrom="paragraph">
                  <wp:posOffset>131445</wp:posOffset>
                </wp:positionV>
                <wp:extent cx="684530" cy="800100"/>
                <wp:effectExtent l="9525" t="10795" r="1016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800280"/>
                        </a:xfrm>
                        <a:custGeom>
                          <a:avLst/>
                          <a:gdLst>
                            <a:gd name="textAreaLeft" fmla="*/ 0 w 388080"/>
                            <a:gd name="textAreaRight" fmla="*/ 388440 w 38808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0.2pt;margin-top:10.35pt;width:53.85pt;height:62.95pt;mso-wrap-style:none;v-text-anchor:middle" type="_x0000_t6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5105</wp:posOffset>
                </wp:positionH>
                <wp:positionV relativeFrom="paragraph">
                  <wp:posOffset>108585</wp:posOffset>
                </wp:positionV>
                <wp:extent cx="692785" cy="657225"/>
                <wp:effectExtent l="10160" t="1143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657360"/>
                        </a:xfrm>
                        <a:custGeom>
                          <a:avLst/>
                          <a:gdLst>
                            <a:gd name="textAreaLeft" fmla="*/ 0 w 392760"/>
                            <a:gd name="textAreaRight" fmla="*/ 393120 w 392760"/>
                            <a:gd name="textAreaTop" fmla="*/ 48240 h 372600"/>
                            <a:gd name="textAreaBottom" fmla="*/ 3243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5pt;margin-top:8.55pt;width:54.5pt;height:51.7pt;mso-wrap-style:none;v-text-anchor:middle" type="_x0000_t6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4280</wp:posOffset>
                </wp:positionH>
                <wp:positionV relativeFrom="paragraph">
                  <wp:posOffset>127635</wp:posOffset>
                </wp:positionV>
                <wp:extent cx="683260" cy="419100"/>
                <wp:effectExtent l="9525" t="1079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419040"/>
                        </a:xfrm>
                        <a:custGeom>
                          <a:avLst/>
                          <a:gdLst>
                            <a:gd name="textAreaLeft" fmla="*/ 0 w 387360"/>
                            <a:gd name="textAreaRight" fmla="*/ 387720 w 387360"/>
                            <a:gd name="textAreaTop" fmla="*/ 30600 h 237600"/>
                            <a:gd name="textAreaBottom" fmla="*/ 2070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pt;margin-top:10.05pt;width:53.75pt;height:32.95pt;mso-wrap-style:none;v-text-anchor:middle" type="_x0000_t6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4225</wp:posOffset>
                </wp:positionH>
                <wp:positionV relativeFrom="paragraph">
                  <wp:posOffset>125730</wp:posOffset>
                </wp:positionV>
                <wp:extent cx="692785" cy="657225"/>
                <wp:effectExtent l="10160" t="1143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657360"/>
                        </a:xfrm>
                        <a:custGeom>
                          <a:avLst/>
                          <a:gdLst>
                            <a:gd name="textAreaLeft" fmla="*/ 0 w 392760"/>
                            <a:gd name="textAreaRight" fmla="*/ 393120 w 392760"/>
                            <a:gd name="textAreaTop" fmla="*/ 48240 h 372600"/>
                            <a:gd name="textAreaBottom" fmla="*/ 3243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75pt;margin-top:9.9pt;width:54.5pt;height:51.7pt;mso-wrap-style:none;v-text-anchor:middle" type="_x0000_t6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4420</wp:posOffset>
                </wp:positionH>
                <wp:positionV relativeFrom="paragraph">
                  <wp:posOffset>112395</wp:posOffset>
                </wp:positionV>
                <wp:extent cx="692785" cy="419100"/>
                <wp:effectExtent l="10160" t="10795" r="952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419040"/>
                        </a:xfrm>
                        <a:custGeom>
                          <a:avLst/>
                          <a:gdLst>
                            <a:gd name="textAreaLeft" fmla="*/ 0 w 392760"/>
                            <a:gd name="textAreaRight" fmla="*/ 393120 w 392760"/>
                            <a:gd name="textAreaTop" fmla="*/ 30600 h 237600"/>
                            <a:gd name="textAreaBottom" fmla="*/ 2070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6pt;margin-top:8.85pt;width:54.5pt;height:32.95pt;mso-wrap-style:none;v-text-anchor:middle" type="_x0000_t6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0370</wp:posOffset>
                </wp:positionH>
                <wp:positionV relativeFrom="paragraph">
                  <wp:posOffset>144780</wp:posOffset>
                </wp:positionV>
                <wp:extent cx="711835" cy="800100"/>
                <wp:effectExtent l="10795" t="10795" r="952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800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1pt;margin-top:11.4pt;width:56pt;height:62.95pt;mso-wrap-style:none;v-text-anchor:middle" type="_x0000_t6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95</wp:posOffset>
                </wp:positionH>
                <wp:positionV relativeFrom="paragraph">
                  <wp:posOffset>60325</wp:posOffset>
                </wp:positionV>
                <wp:extent cx="114300" cy="10287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0.85pt;margin-top:4.75pt;width:8.95pt;height:80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9820</wp:posOffset>
                </wp:positionH>
                <wp:positionV relativeFrom="paragraph">
                  <wp:posOffset>8255</wp:posOffset>
                </wp:positionV>
                <wp:extent cx="114300" cy="10287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6.6pt;margin-top:0.65pt;width:8.95pt;height:80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ragraph">
                  <wp:posOffset>26670</wp:posOffset>
                </wp:positionV>
                <wp:extent cx="114300" cy="10287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07.5pt;margin-top:2.1pt;width:8.95pt;height:80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745</wp:posOffset>
                </wp:positionH>
                <wp:positionV relativeFrom="paragraph">
                  <wp:posOffset>7620</wp:posOffset>
                </wp:positionV>
                <wp:extent cx="114300" cy="10287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39.35pt;margin-top:0.6pt;width:8.95pt;height:80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0820</wp:posOffset>
                </wp:positionH>
                <wp:positionV relativeFrom="paragraph">
                  <wp:posOffset>55245</wp:posOffset>
                </wp:positionV>
                <wp:extent cx="114300" cy="10287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6.6pt;margin-top:4.35pt;width:8.95pt;height:80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4270</wp:posOffset>
                </wp:positionH>
                <wp:positionV relativeFrom="paragraph">
                  <wp:posOffset>74295</wp:posOffset>
                </wp:positionV>
                <wp:extent cx="114300" cy="10287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90.1pt;margin-top:5.85pt;width:8.95pt;height:80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lang w:val="ru-RU"/>
        </w:rPr>
        <w:t xml:space="preserve">Оно што је најшире обој плаво, </w:t>
      </w:r>
    </w:p>
    <w:p>
      <w:pPr>
        <w:pStyle w:val="Normal"/>
        <w:ind w:left="14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же црвено, а најуже жуто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1545</wp:posOffset>
                </wp:positionH>
                <wp:positionV relativeFrom="paragraph">
                  <wp:posOffset>100965</wp:posOffset>
                </wp:positionV>
                <wp:extent cx="2967990" cy="15240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35pt;margin-top:7.95pt;width:233.65pt;height:119.95pt;mso-wrap-style:none;v-text-anchor:middle">
                <v:fill o:detectmouseclick="t" type="solid" color2="black"/>
                <v:stroke color="silver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895</wp:posOffset>
                </wp:positionH>
                <wp:positionV relativeFrom="paragraph">
                  <wp:posOffset>115570</wp:posOffset>
                </wp:positionV>
                <wp:extent cx="3177540" cy="149542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5pt;margin-top:9.1pt;width:250.15pt;height:117.7pt;mso-wrap-style:none;v-text-anchor:middle">
                <v:fill o:detectmouseclick="t" type="solid" color2="black"/>
                <v:stroke color="silver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540</wp:posOffset>
                </wp:positionH>
                <wp:positionV relativeFrom="paragraph">
                  <wp:posOffset>131445</wp:posOffset>
                </wp:positionV>
                <wp:extent cx="684530" cy="800100"/>
                <wp:effectExtent l="9525" t="10795" r="1016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800280"/>
                        </a:xfrm>
                        <a:custGeom>
                          <a:avLst/>
                          <a:gdLst>
                            <a:gd name="textAreaLeft" fmla="*/ 0 w 388080"/>
                            <a:gd name="textAreaRight" fmla="*/ 388440 w 38808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10.35pt;width:53.85pt;height:62.95pt;mso-wrap-style:none;v-text-anchor:middle" type="_x0000_t6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5105</wp:posOffset>
                </wp:positionH>
                <wp:positionV relativeFrom="paragraph">
                  <wp:posOffset>108585</wp:posOffset>
                </wp:positionV>
                <wp:extent cx="692785" cy="657225"/>
                <wp:effectExtent l="10160" t="11430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657360"/>
                        </a:xfrm>
                        <a:custGeom>
                          <a:avLst/>
                          <a:gdLst>
                            <a:gd name="textAreaLeft" fmla="*/ 0 w 392760"/>
                            <a:gd name="textAreaRight" fmla="*/ 393120 w 392760"/>
                            <a:gd name="textAreaTop" fmla="*/ 48240 h 372600"/>
                            <a:gd name="textAreaBottom" fmla="*/ 3243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5pt;margin-top:8.55pt;width:54.5pt;height:51.7pt;mso-wrap-style:none;v-text-anchor:middle" type="_x0000_t6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4280</wp:posOffset>
                </wp:positionH>
                <wp:positionV relativeFrom="paragraph">
                  <wp:posOffset>127635</wp:posOffset>
                </wp:positionV>
                <wp:extent cx="683260" cy="419100"/>
                <wp:effectExtent l="9525" t="10795" r="1016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419040"/>
                        </a:xfrm>
                        <a:custGeom>
                          <a:avLst/>
                          <a:gdLst>
                            <a:gd name="textAreaLeft" fmla="*/ 0 w 387360"/>
                            <a:gd name="textAreaRight" fmla="*/ 387720 w 387360"/>
                            <a:gd name="textAreaTop" fmla="*/ 30600 h 237600"/>
                            <a:gd name="textAreaBottom" fmla="*/ 2070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pt;margin-top:10.05pt;width:53.75pt;height:32.95pt;mso-wrap-style:none;v-text-anchor:middle" type="_x0000_t6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4225</wp:posOffset>
                </wp:positionH>
                <wp:positionV relativeFrom="paragraph">
                  <wp:posOffset>125730</wp:posOffset>
                </wp:positionV>
                <wp:extent cx="692785" cy="657225"/>
                <wp:effectExtent l="10160" t="11430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657360"/>
                        </a:xfrm>
                        <a:custGeom>
                          <a:avLst/>
                          <a:gdLst>
                            <a:gd name="textAreaLeft" fmla="*/ 0 w 392760"/>
                            <a:gd name="textAreaRight" fmla="*/ 393120 w 392760"/>
                            <a:gd name="textAreaTop" fmla="*/ 48240 h 372600"/>
                            <a:gd name="textAreaBottom" fmla="*/ 3243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75pt;margin-top:9.9pt;width:54.5pt;height:51.7pt;mso-wrap-style:none;v-text-anchor:middle" type="_x0000_t6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4420</wp:posOffset>
                </wp:positionH>
                <wp:positionV relativeFrom="paragraph">
                  <wp:posOffset>112395</wp:posOffset>
                </wp:positionV>
                <wp:extent cx="692785" cy="419100"/>
                <wp:effectExtent l="10160" t="10795" r="952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419040"/>
                        </a:xfrm>
                        <a:custGeom>
                          <a:avLst/>
                          <a:gdLst>
                            <a:gd name="textAreaLeft" fmla="*/ 0 w 392760"/>
                            <a:gd name="textAreaRight" fmla="*/ 393120 w 392760"/>
                            <a:gd name="textAreaTop" fmla="*/ 30600 h 237600"/>
                            <a:gd name="textAreaBottom" fmla="*/ 2070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6pt;margin-top:8.85pt;width:54.5pt;height:32.95pt;mso-wrap-style:none;v-text-anchor:middle" type="_x0000_t6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0370</wp:posOffset>
                </wp:positionH>
                <wp:positionV relativeFrom="paragraph">
                  <wp:posOffset>144780</wp:posOffset>
                </wp:positionV>
                <wp:extent cx="711835" cy="800100"/>
                <wp:effectExtent l="10795" t="10795" r="952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800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1pt;margin-top:11.4pt;width:56pt;height:62.95pt;mso-wrap-style:none;v-text-anchor:middle" type="_x0000_t6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795</wp:posOffset>
                </wp:positionH>
                <wp:positionV relativeFrom="paragraph">
                  <wp:posOffset>60325</wp:posOffset>
                </wp:positionV>
                <wp:extent cx="114300" cy="10287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0.85pt;margin-top:4.75pt;width:8.95pt;height:80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9820</wp:posOffset>
                </wp:positionH>
                <wp:positionV relativeFrom="paragraph">
                  <wp:posOffset>8255</wp:posOffset>
                </wp:positionV>
                <wp:extent cx="114300" cy="10287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6.6pt;margin-top:0.65pt;width:8.95pt;height:80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5250</wp:posOffset>
                </wp:positionH>
                <wp:positionV relativeFrom="paragraph">
                  <wp:posOffset>26670</wp:posOffset>
                </wp:positionV>
                <wp:extent cx="114300" cy="10287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07.5pt;margin-top:2.1pt;width:8.95pt;height:80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9745</wp:posOffset>
                </wp:positionH>
                <wp:positionV relativeFrom="paragraph">
                  <wp:posOffset>7620</wp:posOffset>
                </wp:positionV>
                <wp:extent cx="114300" cy="10287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39.35pt;margin-top:0.6pt;width:8.95pt;height:80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0820</wp:posOffset>
                </wp:positionH>
                <wp:positionV relativeFrom="paragraph">
                  <wp:posOffset>55245</wp:posOffset>
                </wp:positionV>
                <wp:extent cx="114300" cy="10287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6.6pt;margin-top:4.35pt;width:8.95pt;height:80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4270</wp:posOffset>
                </wp:positionH>
                <wp:positionV relativeFrom="paragraph">
                  <wp:posOffset>74295</wp:posOffset>
                </wp:positionV>
                <wp:extent cx="114300" cy="10287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90.1pt;margin-top:5.85pt;width:8.95pt;height:80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lang w:val="ru-RU"/>
        </w:rPr>
        <w:t xml:space="preserve">Оно што је најшире обој плаво, </w:t>
      </w:r>
    </w:p>
    <w:p>
      <w:pPr>
        <w:pStyle w:val="Normal"/>
        <w:ind w:left="14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же црвено, а најуже жуто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1545</wp:posOffset>
                </wp:positionH>
                <wp:positionV relativeFrom="paragraph">
                  <wp:posOffset>100965</wp:posOffset>
                </wp:positionV>
                <wp:extent cx="2967990" cy="15240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35pt;margin-top:7.95pt;width:233.65pt;height:119.95pt;mso-wrap-style:none;v-text-anchor:middle">
                <v:fill o:detectmouseclick="t" type="solid" color2="black"/>
                <v:stroke color="silver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895</wp:posOffset>
                </wp:positionH>
                <wp:positionV relativeFrom="paragraph">
                  <wp:posOffset>115570</wp:posOffset>
                </wp:positionV>
                <wp:extent cx="3177540" cy="1495425"/>
                <wp:effectExtent l="9525" t="1016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5pt;margin-top:9.1pt;width:250.15pt;height:117.7pt;mso-wrap-style:none;v-text-anchor:middle">
                <v:fill o:detectmouseclick="t" type="solid" color2="black"/>
                <v:stroke color="silver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540</wp:posOffset>
                </wp:positionH>
                <wp:positionV relativeFrom="paragraph">
                  <wp:posOffset>131445</wp:posOffset>
                </wp:positionV>
                <wp:extent cx="684530" cy="800100"/>
                <wp:effectExtent l="9525" t="10795" r="1016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800280"/>
                        </a:xfrm>
                        <a:custGeom>
                          <a:avLst/>
                          <a:gdLst>
                            <a:gd name="textAreaLeft" fmla="*/ 0 w 388080"/>
                            <a:gd name="textAreaRight" fmla="*/ 388440 w 38808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10.35pt;width:53.85pt;height:62.95pt;mso-wrap-style:none;v-text-anchor:middle" type="_x0000_t6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5105</wp:posOffset>
                </wp:positionH>
                <wp:positionV relativeFrom="paragraph">
                  <wp:posOffset>108585</wp:posOffset>
                </wp:positionV>
                <wp:extent cx="692785" cy="657225"/>
                <wp:effectExtent l="10160" t="11430" r="952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657360"/>
                        </a:xfrm>
                        <a:custGeom>
                          <a:avLst/>
                          <a:gdLst>
                            <a:gd name="textAreaLeft" fmla="*/ 0 w 392760"/>
                            <a:gd name="textAreaRight" fmla="*/ 393120 w 392760"/>
                            <a:gd name="textAreaTop" fmla="*/ 48240 h 372600"/>
                            <a:gd name="textAreaBottom" fmla="*/ 3243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5pt;margin-top:8.55pt;width:54.5pt;height:51.7pt;mso-wrap-style:none;v-text-anchor:middle" type="_x0000_t6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4280</wp:posOffset>
                </wp:positionH>
                <wp:positionV relativeFrom="paragraph">
                  <wp:posOffset>127635</wp:posOffset>
                </wp:positionV>
                <wp:extent cx="683260" cy="419100"/>
                <wp:effectExtent l="9525" t="10795" r="1016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419040"/>
                        </a:xfrm>
                        <a:custGeom>
                          <a:avLst/>
                          <a:gdLst>
                            <a:gd name="textAreaLeft" fmla="*/ 0 w 387360"/>
                            <a:gd name="textAreaRight" fmla="*/ 387720 w 387360"/>
                            <a:gd name="textAreaTop" fmla="*/ 30600 h 237600"/>
                            <a:gd name="textAreaBottom" fmla="*/ 2070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pt;margin-top:10.05pt;width:53.75pt;height:32.95pt;mso-wrap-style:none;v-text-anchor:middle" type="_x0000_t6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94225</wp:posOffset>
                </wp:positionH>
                <wp:positionV relativeFrom="paragraph">
                  <wp:posOffset>125730</wp:posOffset>
                </wp:positionV>
                <wp:extent cx="692785" cy="657225"/>
                <wp:effectExtent l="10160" t="11430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657360"/>
                        </a:xfrm>
                        <a:custGeom>
                          <a:avLst/>
                          <a:gdLst>
                            <a:gd name="textAreaLeft" fmla="*/ 0 w 392760"/>
                            <a:gd name="textAreaRight" fmla="*/ 393120 w 392760"/>
                            <a:gd name="textAreaTop" fmla="*/ 48240 h 372600"/>
                            <a:gd name="textAreaBottom" fmla="*/ 3243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75pt;margin-top:9.9pt;width:54.5pt;height:51.7pt;mso-wrap-style:none;v-text-anchor:middle" type="_x0000_t6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4420</wp:posOffset>
                </wp:positionH>
                <wp:positionV relativeFrom="paragraph">
                  <wp:posOffset>112395</wp:posOffset>
                </wp:positionV>
                <wp:extent cx="692785" cy="419100"/>
                <wp:effectExtent l="10160" t="10795" r="9525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419040"/>
                        </a:xfrm>
                        <a:custGeom>
                          <a:avLst/>
                          <a:gdLst>
                            <a:gd name="textAreaLeft" fmla="*/ 0 w 392760"/>
                            <a:gd name="textAreaRight" fmla="*/ 393120 w 392760"/>
                            <a:gd name="textAreaTop" fmla="*/ 30600 h 237600"/>
                            <a:gd name="textAreaBottom" fmla="*/ 2070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6pt;margin-top:8.85pt;width:54.5pt;height:32.95pt;mso-wrap-style:none;v-text-anchor:middle" type="_x0000_t6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00370</wp:posOffset>
                </wp:positionH>
                <wp:positionV relativeFrom="paragraph">
                  <wp:posOffset>144780</wp:posOffset>
                </wp:positionV>
                <wp:extent cx="711835" cy="800100"/>
                <wp:effectExtent l="10795" t="10795" r="9525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800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1pt;margin-top:11.4pt;width:56pt;height:62.95pt;mso-wrap-style:none;v-text-anchor:middle" type="_x0000_t6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795</wp:posOffset>
                </wp:positionH>
                <wp:positionV relativeFrom="paragraph">
                  <wp:posOffset>60325</wp:posOffset>
                </wp:positionV>
                <wp:extent cx="114300" cy="10287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0.85pt;margin-top:4.75pt;width:8.95pt;height:80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9820</wp:posOffset>
                </wp:positionH>
                <wp:positionV relativeFrom="paragraph">
                  <wp:posOffset>8255</wp:posOffset>
                </wp:positionV>
                <wp:extent cx="114300" cy="102870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6.6pt;margin-top:0.65pt;width:8.95pt;height:80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5250</wp:posOffset>
                </wp:positionH>
                <wp:positionV relativeFrom="paragraph">
                  <wp:posOffset>26670</wp:posOffset>
                </wp:positionV>
                <wp:extent cx="114300" cy="102870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07.5pt;margin-top:2.1pt;width:8.95pt;height:80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9745</wp:posOffset>
                </wp:positionH>
                <wp:positionV relativeFrom="paragraph">
                  <wp:posOffset>7620</wp:posOffset>
                </wp:positionV>
                <wp:extent cx="114300" cy="10287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39.35pt;margin-top:0.6pt;width:8.95pt;height:80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90820</wp:posOffset>
                </wp:positionH>
                <wp:positionV relativeFrom="paragraph">
                  <wp:posOffset>55245</wp:posOffset>
                </wp:positionV>
                <wp:extent cx="114300" cy="10287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6.6pt;margin-top:4.35pt;width:8.95pt;height:80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24270</wp:posOffset>
                </wp:positionH>
                <wp:positionV relativeFrom="paragraph">
                  <wp:posOffset>74295</wp:posOffset>
                </wp:positionV>
                <wp:extent cx="114300" cy="102870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90.1pt;margin-top:5.85pt;width:8.95pt;height:80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lang w:val="ru-RU"/>
        </w:rPr>
        <w:t xml:space="preserve">Оно што је најшире обој плаво, </w:t>
      </w:r>
    </w:p>
    <w:p>
      <w:pPr>
        <w:pStyle w:val="Normal"/>
        <w:ind w:left="14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же црвено, а најуже жуто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1545</wp:posOffset>
                </wp:positionH>
                <wp:positionV relativeFrom="paragraph">
                  <wp:posOffset>100965</wp:posOffset>
                </wp:positionV>
                <wp:extent cx="2967990" cy="15240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35pt;margin-top:7.95pt;width:233.65pt;height:119.95pt;mso-wrap-style:none;v-text-anchor:middle">
                <v:fill o:detectmouseclick="t" type="solid" color2="black"/>
                <v:stroke color="silver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895</wp:posOffset>
                </wp:positionH>
                <wp:positionV relativeFrom="paragraph">
                  <wp:posOffset>115570</wp:posOffset>
                </wp:positionV>
                <wp:extent cx="3177540" cy="1495425"/>
                <wp:effectExtent l="9525" t="10160" r="1016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5pt;margin-top:9.1pt;width:250.15pt;height:117.7pt;mso-wrap-style:none;v-text-anchor:middle">
                <v:fill o:detectmouseclick="t" type="solid" color2="black"/>
                <v:stroke color="silver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540</wp:posOffset>
                </wp:positionH>
                <wp:positionV relativeFrom="paragraph">
                  <wp:posOffset>131445</wp:posOffset>
                </wp:positionV>
                <wp:extent cx="684530" cy="800100"/>
                <wp:effectExtent l="9525" t="10795" r="10160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800280"/>
                        </a:xfrm>
                        <a:custGeom>
                          <a:avLst/>
                          <a:gdLst>
                            <a:gd name="textAreaLeft" fmla="*/ 0 w 388080"/>
                            <a:gd name="textAreaRight" fmla="*/ 388440 w 38808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10.35pt;width:53.85pt;height:62.95pt;mso-wrap-style:none;v-text-anchor:middle" type="_x0000_t6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5105</wp:posOffset>
                </wp:positionH>
                <wp:positionV relativeFrom="paragraph">
                  <wp:posOffset>108585</wp:posOffset>
                </wp:positionV>
                <wp:extent cx="692785" cy="657225"/>
                <wp:effectExtent l="10160" t="11430" r="952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657360"/>
                        </a:xfrm>
                        <a:custGeom>
                          <a:avLst/>
                          <a:gdLst>
                            <a:gd name="textAreaLeft" fmla="*/ 0 w 392760"/>
                            <a:gd name="textAreaRight" fmla="*/ 393120 w 392760"/>
                            <a:gd name="textAreaTop" fmla="*/ 48240 h 372600"/>
                            <a:gd name="textAreaBottom" fmla="*/ 3243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5pt;margin-top:8.55pt;width:54.5pt;height:51.7pt;mso-wrap-style:none;v-text-anchor:middle" type="_x0000_t6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4280</wp:posOffset>
                </wp:positionH>
                <wp:positionV relativeFrom="paragraph">
                  <wp:posOffset>127635</wp:posOffset>
                </wp:positionV>
                <wp:extent cx="683260" cy="419100"/>
                <wp:effectExtent l="9525" t="10795" r="10160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419040"/>
                        </a:xfrm>
                        <a:custGeom>
                          <a:avLst/>
                          <a:gdLst>
                            <a:gd name="textAreaLeft" fmla="*/ 0 w 387360"/>
                            <a:gd name="textAreaRight" fmla="*/ 387720 w 387360"/>
                            <a:gd name="textAreaTop" fmla="*/ 30600 h 237600"/>
                            <a:gd name="textAreaBottom" fmla="*/ 2070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pt;margin-top:10.05pt;width:53.75pt;height:32.95pt;mso-wrap-style:none;v-text-anchor:middle" type="_x0000_t6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94225</wp:posOffset>
                </wp:positionH>
                <wp:positionV relativeFrom="paragraph">
                  <wp:posOffset>125730</wp:posOffset>
                </wp:positionV>
                <wp:extent cx="692785" cy="657225"/>
                <wp:effectExtent l="10160" t="11430" r="952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657360"/>
                        </a:xfrm>
                        <a:custGeom>
                          <a:avLst/>
                          <a:gdLst>
                            <a:gd name="textAreaLeft" fmla="*/ 0 w 392760"/>
                            <a:gd name="textAreaRight" fmla="*/ 393120 w 392760"/>
                            <a:gd name="textAreaTop" fmla="*/ 48240 h 372600"/>
                            <a:gd name="textAreaBottom" fmla="*/ 3243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75pt;margin-top:9.9pt;width:54.5pt;height:51.7pt;mso-wrap-style:none;v-text-anchor:middle" type="_x0000_t6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4420</wp:posOffset>
                </wp:positionH>
                <wp:positionV relativeFrom="paragraph">
                  <wp:posOffset>112395</wp:posOffset>
                </wp:positionV>
                <wp:extent cx="692785" cy="419100"/>
                <wp:effectExtent l="10160" t="10795" r="9525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419040"/>
                        </a:xfrm>
                        <a:custGeom>
                          <a:avLst/>
                          <a:gdLst>
                            <a:gd name="textAreaLeft" fmla="*/ 0 w 392760"/>
                            <a:gd name="textAreaRight" fmla="*/ 393120 w 392760"/>
                            <a:gd name="textAreaTop" fmla="*/ 30600 h 237600"/>
                            <a:gd name="textAreaBottom" fmla="*/ 2070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6pt;margin-top:8.85pt;width:54.5pt;height:32.95pt;mso-wrap-style:none;v-text-anchor:middle" type="_x0000_t6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00370</wp:posOffset>
                </wp:positionH>
                <wp:positionV relativeFrom="paragraph">
                  <wp:posOffset>144780</wp:posOffset>
                </wp:positionV>
                <wp:extent cx="711835" cy="800100"/>
                <wp:effectExtent l="10795" t="10795" r="9525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800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1pt;margin-top:11.4pt;width:56pt;height:62.95pt;mso-wrap-style:none;v-text-anchor:middle" type="_x0000_t6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795</wp:posOffset>
                </wp:positionH>
                <wp:positionV relativeFrom="paragraph">
                  <wp:posOffset>60325</wp:posOffset>
                </wp:positionV>
                <wp:extent cx="114300" cy="102870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0.85pt;margin-top:4.75pt;width:8.95pt;height:80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9820</wp:posOffset>
                </wp:positionH>
                <wp:positionV relativeFrom="paragraph">
                  <wp:posOffset>8255</wp:posOffset>
                </wp:positionV>
                <wp:extent cx="114300" cy="102870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6.6pt;margin-top:0.65pt;width:8.95pt;height:80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5250</wp:posOffset>
                </wp:positionH>
                <wp:positionV relativeFrom="paragraph">
                  <wp:posOffset>26670</wp:posOffset>
                </wp:positionV>
                <wp:extent cx="114300" cy="102870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07.5pt;margin-top:2.1pt;width:8.95pt;height:80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9745</wp:posOffset>
                </wp:positionH>
                <wp:positionV relativeFrom="paragraph">
                  <wp:posOffset>7620</wp:posOffset>
                </wp:positionV>
                <wp:extent cx="114300" cy="102870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39.35pt;margin-top:0.6pt;width:8.95pt;height:80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90820</wp:posOffset>
                </wp:positionH>
                <wp:positionV relativeFrom="paragraph">
                  <wp:posOffset>55245</wp:posOffset>
                </wp:positionV>
                <wp:extent cx="114300" cy="102870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6.6pt;margin-top:4.35pt;width:8.95pt;height:80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24270</wp:posOffset>
                </wp:positionH>
                <wp:positionV relativeFrom="paragraph">
                  <wp:posOffset>74295</wp:posOffset>
                </wp:positionV>
                <wp:extent cx="114300" cy="102870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90.1pt;margin-top:5.85pt;width:8.95pt;height:80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9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29:00Z</dcterms:created>
  <dc:creator>Zivic</dc:creator>
  <dc:description/>
  <cp:keywords/>
  <dc:language>en-US</dc:language>
  <cp:lastModifiedBy>Zivic</cp:lastModifiedBy>
  <cp:lastPrinted>2010-09-09T20:30:00Z</cp:lastPrinted>
  <dcterms:modified xsi:type="dcterms:W3CDTF">2010-09-09T18:31:00Z</dcterms:modified>
  <cp:revision>2</cp:revision>
  <dc:subject/>
  <dc:title>     Оно што је најшире обој плаво, </dc:title>
</cp:coreProperties>
</file>