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ОВЕРА- ЖИВА ПРИРОДА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 УЧЕНИКА: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ОД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Шта чини живу, а шта неживу природу. Разврстај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ab/>
              <w:t>ВОДА, ЉУДИ, ВАЗДУХ, БИЉКЕ, ЗЕМЉИШТЕ, СУНЦЕ, ЖИВОТИ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3815</wp:posOffset>
                      </wp:positionV>
                      <wp:extent cx="136398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sr-RS" w:bidi="ar-SA"/>
                                    </w:rPr>
                                    <w:t>жива приро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3.45pt;width:107.35pt;height:2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>жива приро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7805</wp:posOffset>
                      </wp:positionV>
                      <wp:extent cx="136398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04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sr-RS" w:bidi="ar-SA"/>
                                    </w:rPr>
                                    <w:t>нежива приро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2pt;margin-top:17.15pt;width:107.35pt;height:2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sr-RS" w:bidi="ar-SA"/>
                              </w:rPr>
                              <w:t>нежива приро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У празна поља упиши главне делове биљке:     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drawing>
                <wp:inline distT="0" distB="0" distL="0" distR="0">
                  <wp:extent cx="2480945" cy="2270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/___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Шта је потребно биљкама да би могле да расту?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____________, ___________, ____________ и 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о чему се биљке разликују?  ____________, ____________, 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ab/>
              <w:t>___________, _____________ и 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ежи део биљке са његовом улого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КОРЕН                            Из њега ниче нова биљ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СТАБЛО                         Проводи хранљиве састојке до лис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ЛИСТ                              Упија воду из земљ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ПЛОД                              Из њега се развија плод. Служи за размножавањ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СЕМЕ                              У њему се налази сем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94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ЦВЕТ                               У њему се ствара храна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/___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тави знак + у кружић где су самоникле биљке, а обој кружић где су гајене биљ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0" cy="109728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чему се разликују зељасте од дрвенастих биљака? Објас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ко делимо биљке према дужини живот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________________,____________________ и 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означен простор упиши који део тела животиња је приказ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drawing>
                <wp:inline distT="0" distB="0" distL="0" distR="0">
                  <wp:extent cx="5101590" cy="3971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159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чему се разликују ове животиње? Опиши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 које  две велике групе делимо животиње (према начину живота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______________________ и 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пуни речениц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Животиње које се хране само биљкама зову се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Месоједи се хране 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Животиње које једу и биљке и месо зову се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моћу којих делова тела се животиње крећ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у ваздуху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у води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ab/>
              <w:t>на копну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ежи линијом животињу са одговарајућим опис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drawing>
                <wp:inline distT="0" distB="0" distL="0" distR="0">
                  <wp:extent cx="4971415" cy="3154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141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рвеном бојом заокружи животиње које рађају живе младунц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еленом бојом заокружи животиње које се рађају из јај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drawing>
                <wp:inline distT="0" distB="0" distL="0" distR="0">
                  <wp:extent cx="5699760" cy="19284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/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ЦЕНА: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4/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44145</wp:posOffset>
                </wp:positionV>
                <wp:extent cx="320040" cy="23622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3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5pt;margin-top:11.35pt;width:25.15pt;height:18.55pt;mso-wrap-style:none;v-text-anchor:middle" type="_x0000_t96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44145</wp:posOffset>
                </wp:positionV>
                <wp:extent cx="320040" cy="23622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3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1.35pt;width:25.15pt;height:18.55pt;mso-wrap-style:none;v-text-anchor:middle" type="_x0000_t96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 Р Е Ћ Н О 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ОДАТНИ ЗАДАТ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ко имаш времена окрени лист и нацртај омиљену биљку и животињу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о хоћеш напиши нешто о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32:00Z</dcterms:created>
  <dc:creator>Milan</dc:creator>
  <dc:description/>
  <cp:keywords/>
  <dc:language>en-US</dc:language>
  <cp:lastModifiedBy>User</cp:lastModifiedBy>
  <dcterms:modified xsi:type="dcterms:W3CDTF">2013-05-17T11:45:00Z</dcterms:modified>
  <cp:revision>3</cp:revision>
  <dc:subject/>
  <dc:title/>
</cp:coreProperties>
</file>