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ЕДНАЧИНЕ И НЕЈЕДНАЧИНЕ – припрема за прове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и једначине: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9"/>
        <w:gridCol w:w="2317"/>
        <w:gridCol w:w="239"/>
        <w:gridCol w:w="2318"/>
        <w:gridCol w:w="239"/>
        <w:gridCol w:w="2404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+ 314 = 6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3+ Х =5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– 254 = 5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4 – Х = 41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и неједначин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9"/>
        <w:gridCol w:w="2308"/>
        <w:gridCol w:w="239"/>
        <w:gridCol w:w="2308"/>
        <w:gridCol w:w="239"/>
        <w:gridCol w:w="2435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+ 142 &lt; 1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8+ Х  &gt; 5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– 274 &lt; 3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Х &lt; 303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l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_____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l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Када број 645 умањимо за неки број, добићемо 379 . Који је то број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                      Одговор: 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неки број увећаш за 328, збир ће бити већи од 622. Одреди скуп решења неједначине:</w:t>
      </w:r>
    </w:p>
    <w:p>
      <w:pPr>
        <w:pStyle w:val="Normal"/>
        <w:rPr/>
      </w:pPr>
      <w:r>
        <w:rPr/>
        <w:t xml:space="preserve">   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__________________</w:t>
            </w:r>
            <w:r>
              <w:rPr>
                <w:rFonts w:cs="Arial"/>
                <w:lang w:val="sr-CS"/>
              </w:rPr>
              <w:t>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реди скуп решења следеће неједначине помоћу табел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0 – Х &gt;  420</w:t>
      </w:r>
    </w:p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430 – 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rPr>
          <w:rFonts w:cs="Arial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куп решења: </w:t>
      </w:r>
      <w:r>
        <w:rPr>
          <w:rFonts w:cs="Arial"/>
          <w:lang w:val="sr-CS"/>
        </w:rPr>
        <w:t>{</w:t>
      </w:r>
      <w:r>
        <w:rPr>
          <w:lang w:val="sr-CS"/>
        </w:rPr>
        <w:t>____________________________</w:t>
      </w:r>
      <w:r>
        <w:rPr>
          <w:rFonts w:cs="Arial"/>
          <w:lang w:val="sr-CS"/>
        </w:rPr>
        <w:t>}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и једначин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375 + (124 – Х) = 4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Х = 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Х = 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: ____________________</w:t>
      </w:r>
    </w:p>
    <w:p>
      <w:pPr>
        <w:pStyle w:val="Normal"/>
        <w:ind w:left="1080" w:hanging="0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ind w:left="1080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7:00Z</dcterms:created>
  <dc:creator>Thunder</dc:creator>
  <dc:description/>
  <dc:language>en-US</dc:language>
  <cp:lastModifiedBy>Danijela Ocokoljic</cp:lastModifiedBy>
  <dcterms:modified xsi:type="dcterms:W3CDTF">2017-05-10T19:07:00Z</dcterms:modified>
  <cp:revision>2</cp:revision>
  <dc:subject/>
  <dc:title/>
</cp:coreProperties>
</file>