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ЕДНАЧИНЕ И НЕЈЕДНАЧИНЕ - ве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и једначине: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"/>
        <w:gridCol w:w="2317"/>
        <w:gridCol w:w="239"/>
        <w:gridCol w:w="2318"/>
        <w:gridCol w:w="239"/>
        <w:gridCol w:w="240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+ 226 = 4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2+ Х = 6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– 426 = 1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6 – Х = 22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и неједначин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9"/>
        <w:gridCol w:w="2308"/>
        <w:gridCol w:w="239"/>
        <w:gridCol w:w="2308"/>
        <w:gridCol w:w="239"/>
        <w:gridCol w:w="2435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+ 249 &lt; 2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+ Х  &gt; 4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– 155 &lt; 1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8 – Х &lt; 201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l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_____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l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да неком броју додамо 321, добијамо 459. Који је то број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                      Одговор: 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неки број умањиш за 376, разлика ће бити мања од 157. Одреди скуп решења неједначине:</w:t>
      </w:r>
    </w:p>
    <w:p>
      <w:pPr>
        <w:pStyle w:val="Normal"/>
        <w:rPr/>
      </w:pPr>
      <w:r>
        <w:rPr/>
        <w:t xml:space="preserve"> 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__________________</w:t>
            </w:r>
            <w:r>
              <w:rPr>
                <w:rFonts w:cs="Arial"/>
                <w:lang w:val="sr-CS"/>
              </w:rPr>
              <w:t>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и једначин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(240 + Х) – 120 = 14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Х = 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Х = 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: 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реди скуп решења следеће неједначине помоћу табел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sr-CS"/>
        </w:rPr>
        <w:t>516 – Х &lt;  510</w:t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29"/>
        <w:gridCol w:w="929"/>
        <w:gridCol w:w="928"/>
        <w:gridCol w:w="928"/>
        <w:gridCol w:w="928"/>
        <w:gridCol w:w="928"/>
        <w:gridCol w:w="928"/>
        <w:gridCol w:w="928"/>
        <w:gridCol w:w="929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516 – х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sr-CS"/>
        </w:rPr>
        <w:t xml:space="preserve">Скуп решења: </w:t>
      </w:r>
      <w:r>
        <w:rPr>
          <w:rFonts w:cs="Arial"/>
          <w:lang w:val="sr-CS"/>
        </w:rPr>
        <w:t>{</w:t>
      </w:r>
      <w:r>
        <w:rPr>
          <w:lang w:val="sr-CS"/>
        </w:rPr>
        <w:t>____________________________</w:t>
      </w:r>
      <w:r>
        <w:rPr>
          <w:rFonts w:cs="Arial"/>
          <w:lang w:val="sr-CS"/>
        </w:rPr>
        <w:t>}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9:00Z</dcterms:created>
  <dc:creator>Thunder</dc:creator>
  <dc:description/>
  <dc:language>en-US</dc:language>
  <cp:lastModifiedBy>Danijela Ocokoljic</cp:lastModifiedBy>
  <dcterms:modified xsi:type="dcterms:W3CDTF">2017-05-10T19:09:00Z</dcterms:modified>
  <cp:revision>2</cp:revision>
  <dc:subject/>
  <dc:title/>
</cp:coreProperties>
</file>