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ЈЕДНАЧ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Реши једначине:</w:t>
      </w:r>
    </w:p>
    <w:p>
      <w:pPr>
        <w:pStyle w:val="Normal"/>
        <w:spacing w:lineRule="auto" w:line="360"/>
        <w:rPr/>
      </w:pPr>
      <w:r>
        <w:rPr/>
        <w:t>Х + 237 = 799              Х - 267 = 584         708 - Х = 45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Х : 6 = 136                  Х </w:t>
      </w:r>
      <w:r>
        <w:rPr>
          <w:rFonts w:cs="American Typewriter YU;Dark Courier" w:ascii="American Typewriter YU;Dark Courier" w:hAnsi="American Typewriter YU;Dark Courier"/>
        </w:rPr>
        <w:t>•</w:t>
      </w:r>
      <w:r>
        <w:rPr/>
        <w:t xml:space="preserve"> 4 = 984             635 :Х =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а )  Који број треба увећати 7 пута  да би производ био 826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 ) Који број треба умањити 3 пута да би се добио број 189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а ) Који број треба увећати за 364 да би добили број 975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 ) За колико треба умањити број 742 да би се добио број 354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Мара је замислила неки број. Када је број 138 помножила тим бројем добила је резултат 966. Који број је замислила Мар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1409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YU">
    <w:altName w:val="Dark 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3:00Z</dcterms:created>
  <dc:creator>Zivic</dc:creator>
  <dc:description/>
  <dc:language>en-US</dc:language>
  <cp:lastModifiedBy>Danijela Ocokoljic</cp:lastModifiedBy>
  <dcterms:modified xsi:type="dcterms:W3CDTF">2017-05-10T19:53:00Z</dcterms:modified>
  <cp:revision>2</cp:revision>
  <dc:subject/>
  <dc:title>ЈЕДНАЧИНЕ</dc:title>
</cp:coreProperties>
</file>