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310</wp:posOffset>
                </wp:positionH>
                <wp:positionV relativeFrom="paragraph">
                  <wp:posOffset>287655</wp:posOffset>
                </wp:positionV>
                <wp:extent cx="1619250" cy="457200"/>
                <wp:effectExtent l="5080" t="5080" r="5715" b="225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57200"/>
                        </a:xfrm>
                        <a:prstGeom prst="wedgeRoundRectCallout">
                          <a:avLst>
                            <a:gd name="adj1" fmla="val 24115"/>
                            <a:gd name="adj2" fmla="val 9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CS" w:bidi="ar-SA"/>
                              </w:rPr>
                              <w:t>ПАЖЉИВО ЧИТАЈ ЗАДАТКЕ! СРЕЋ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3pt;margin-top:22.65pt;width:127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CS" w:bidi="ar-SA"/>
                        </w:rPr>
                        <w:t>ПАЖЉИВО ЧИТАЈ ЗАДАТКЕ! СРЕЋНО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Име и презиме: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Датум: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ЉУДСКА ДЕЛАТНОСТ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5385</wp:posOffset>
            </wp:positionH>
            <wp:positionV relativeFrom="paragraph">
              <wp:posOffset>19050</wp:posOffset>
            </wp:positionV>
            <wp:extent cx="1114425" cy="143827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. </w:t>
      </w:r>
      <w:r>
        <w:rPr>
          <w:rFonts w:cs="Times New Roman" w:ascii="Times New Roman" w:hAnsi="Times New Roman"/>
        </w:rPr>
        <w:t>Како се скраћено означава: пошта, телефон, телеграф?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______________________________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Latn-CS"/>
        </w:rPr>
        <w:t>_</w:t>
      </w:r>
      <w:r>
        <w:rPr>
          <w:rFonts w:cs="Times New Roman" w:ascii="Times New Roman" w:hAnsi="Times New Roman"/>
        </w:rPr>
        <w:t>__/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веди по два превозна средства која припадају: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</w:rPr>
        <w:t>А)воденом саобраћају</w:t>
      </w:r>
      <w:r>
        <w:rPr>
          <w:rFonts w:cs="Times New Roman" w:ascii="Times New Roman" w:hAnsi="Times New Roman"/>
          <w:lang w:val="sr-Latn-CS"/>
        </w:rPr>
        <w:t>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</w:rPr>
        <w:t>Б)ваздушном саобраћају</w:t>
      </w:r>
      <w:r>
        <w:rPr>
          <w:rFonts w:cs="Times New Roman" w:ascii="Times New Roman" w:hAnsi="Times New Roman"/>
          <w:lang w:val="sr-Latn-CS"/>
        </w:rPr>
        <w:t xml:space="preserve">:_______________________________________                                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</w:rPr>
        <w:t>Г)друмском саобраћају</w:t>
      </w:r>
      <w:r>
        <w:rPr>
          <w:rFonts w:cs="Times New Roman" w:ascii="Times New Roman" w:hAnsi="Times New Roman"/>
          <w:lang w:val="sr-Latn-CS"/>
        </w:rPr>
        <w:t xml:space="preserve">: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</w:rPr>
        <w:t>Д)шинском саобраћају</w:t>
      </w:r>
      <w:r>
        <w:rPr>
          <w:rFonts w:cs="Times New Roman" w:ascii="Times New Roman" w:hAnsi="Times New Roman"/>
          <w:lang w:val="sr-Latn-CS"/>
        </w:rPr>
        <w:t xml:space="preserve">:_________________________________________________________           </w:t>
      </w:r>
      <w:r>
        <w:rPr>
          <w:rFonts w:cs="Times New Roman" w:ascii="Times New Roman" w:hAnsi="Times New Roman"/>
        </w:rPr>
        <w:t>___/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Latn-CS"/>
        </w:rPr>
        <w:t xml:space="preserve">3. </w:t>
      </w:r>
      <w:r>
        <w:rPr>
          <w:rFonts w:cs="Times New Roman" w:ascii="Times New Roman" w:hAnsi="Times New Roman"/>
        </w:rPr>
        <w:t>Којим од ових знакова се забрањује кретање пешацима?Заокружи га!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724" w:dyaOrig="2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45pt;margin-top:3.45pt;width:289.5pt;height:60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8331211" r:id="rId3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/2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4. </w:t>
      </w:r>
      <w:r>
        <w:rPr>
          <w:rFonts w:cs="Times New Roman" w:ascii="Times New Roman" w:hAnsi="Times New Roman"/>
        </w:rPr>
        <w:t>Напиши бројеве телеф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тна помоћ:___________ </w:t>
      </w:r>
      <w:r>
        <w:rPr>
          <w:rFonts w:cs="Times New Roman" w:ascii="Times New Roman" w:hAnsi="Times New Roman"/>
          <w:lang w:val="sr-Latn-CS"/>
        </w:rPr>
        <w:t xml:space="preserve">         </w:t>
      </w:r>
      <w:r>
        <w:rPr>
          <w:rFonts w:cs="Times New Roman" w:ascii="Times New Roman" w:hAnsi="Times New Roman"/>
        </w:rPr>
        <w:t>Ватрогасци:______________</w:t>
      </w:r>
      <w:r>
        <w:rPr>
          <w:rFonts w:cs="Times New Roman" w:ascii="Times New Roman" w:hAnsi="Times New Roman"/>
          <w:lang w:val="sr-Latn-CS"/>
        </w:rPr>
        <w:t xml:space="preserve">        </w:t>
      </w:r>
      <w:r>
        <w:rPr>
          <w:rFonts w:cs="Times New Roman" w:ascii="Times New Roman" w:hAnsi="Times New Roman"/>
        </w:rPr>
        <w:t xml:space="preserve"> Полиција:__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</w:rPr>
        <w:t xml:space="preserve"> ___/3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5. </w:t>
      </w:r>
      <w:r>
        <w:rPr>
          <w:rFonts w:cs="Times New Roman" w:ascii="Times New Roman" w:hAnsi="Times New Roman"/>
        </w:rPr>
        <w:t>Којом страном се крећу пешац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 тротоару:__________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 коловозу где нема тротоара:_________________________________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</w:t>
      </w:r>
      <w:r>
        <w:rPr>
          <w:rFonts w:cs="Times New Roman" w:ascii="Times New Roman" w:hAnsi="Times New Roman"/>
        </w:rPr>
        <w:t>___/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ој линијама: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47955</wp:posOffset>
                </wp:positionV>
                <wp:extent cx="1494790" cy="1275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ар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устриј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олициј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0.45pt;mso-wrap-distance-left:9.05pt;mso-wrap-distance-right:9.05pt;mso-wrap-distance-top:0pt;mso-wrap-distance-bottom:0pt;margin-top:11.6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дар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с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устриј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олициј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147955</wp:posOffset>
                </wp:positionV>
                <wp:extent cx="161861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изводне дела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0.5pt;mso-wrap-distance-left:9.05pt;mso-wrap-distance-right:9.05pt;mso-wrap-distance-top:0pt;mso-wrap-distance-bottom:0pt;margin-top:11.6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изводне дела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215</wp:posOffset>
                </wp:positionH>
                <wp:positionV relativeFrom="paragraph">
                  <wp:posOffset>147320</wp:posOffset>
                </wp:positionV>
                <wp:extent cx="1694815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љопривре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рав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но занатст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уд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100.5pt;mso-wrap-distance-left:9.05pt;mso-wrap-distance-right:9.05pt;mso-wrap-distance-top:0pt;mso-wrap-distance-bottom:0pt;margin-top:11.6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љопривре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рав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изводно занатств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Суд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265</wp:posOffset>
                </wp:positionH>
                <wp:positionV relativeFrom="paragraph">
                  <wp:posOffset>215265</wp:posOffset>
                </wp:positionV>
                <wp:extent cx="1618615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производне дела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0.5pt;mso-wrap-distance-left:9.05pt;mso-wrap-distance-right:9.05pt;mso-wrap-distance-top:0pt;mso-wrap-distance-bottom:0pt;margin-top:16.9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производне дела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/4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 Наведи којим се пословима ба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) кустос -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рхеолог - ______________________________________                                                                         ___/3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умизматичар - 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en-US"/>
        </w:rPr>
        <w:t>Допуни речениц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У давна времена људи су се бавили само ловом. После лова најстарија чове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делатнос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је она која обезбеђује неопходне животне намирнице људима и сиров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индустрији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Описана људска делатност је ______________________.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</w:rPr>
        <w:t xml:space="preserve"> ___/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lang w:val="en-US"/>
        </w:rPr>
        <w:t>Заокружи слово испред тачног одговор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en-US"/>
        </w:rPr>
        <w:t>Становници планинских села најчешће се баве сточарством зато што на планин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има дост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) шу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) њи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) пашња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г) рек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___/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сеља разврставамо на _________________и____________________.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___/1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Допуни речен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јбројније становништво у Србији чине______________. Поред њих, живе и национал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мањине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Сви они имају право на: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наведи три права коме су становници Србије изједначени)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На линијама испред тврдњи упиши број који означава да ли се дата тврдња односи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во или обавезу ученик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- пра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 Користим простор и намештај у школ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 - обаве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 Тражим реч када желим нешто да каж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 Изражавам своје мишљење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/2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 Враћам књиге у школску библиотек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Пажљиво прочитај текс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кар Аца има жену и два сина. Његова пекара је веома позната у нашем крају. Из ње добијамо ужину у школи. Пекар Аца је веома вредан човек, јер поред свих обавеза стиже да буде активан и у Добровољном ватрогасном друштв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пиши </w:t>
      </w:r>
      <w:r>
        <w:rPr>
          <w:rFonts w:cs="Times New Roman" w:ascii="Times New Roman" w:hAnsi="Times New Roman"/>
          <w:sz w:val="24"/>
          <w:szCs w:val="24"/>
        </w:rPr>
        <w:t xml:space="preserve"> * у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</w:t>
      </w:r>
      <w:r>
        <w:rPr>
          <w:rFonts w:eastAsia="Wingdings-Regular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спред свих тачних одгово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 текста видимо да је пекар Аца члан следећих друштвених груп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родиц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___/2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сељ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руштва за заштиту старих з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14. Пажљиво прочитај текст и на празној линији упиши како се назива група о којој текст говор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мах по рођењу човек постаје члан ове групе. Одрасли чланови групе старају се о млађим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е док се они не оспособе за самосталан живо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ва група назива се: 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                                                                        ____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РОЈ БОДОВА: ______/ 36                               ОЦЕНА - _________</w:t>
      </w:r>
    </w:p>
    <w:sectPr>
      <w:type w:val="nextPage"/>
      <w:pgSz w:w="12240" w:h="15840"/>
      <w:pgMar w:left="1134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WQI W+ 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VWQI W+ Myriad Pro;OVWQI W+ Myriad Pro" w:hAnsi="OVWQI W+ Myriad Pro;OVWQI W+ Myriad Pro" w:eastAsia="Calibri" w:cs="OVWQI W+ Myriad Pro;OVWQI W+ 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16:00Z</dcterms:created>
  <dc:creator>Marija</dc:creator>
  <dc:description/>
  <dc:language>en-US</dc:language>
  <cp:lastModifiedBy>Danijela Ocokoljic</cp:lastModifiedBy>
  <dcterms:modified xsi:type="dcterms:W3CDTF">2017-05-21T10:16:00Z</dcterms:modified>
  <cp:revision>2</cp:revision>
  <dc:subject/>
  <dc:title/>
</cp:coreProperties>
</file>