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КВАДРАТ И ПРАВОУГАО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етвороуглове обој црвеном бојом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730</wp:posOffset>
                </wp:positionH>
                <wp:positionV relativeFrom="paragraph">
                  <wp:posOffset>104775</wp:posOffset>
                </wp:positionV>
                <wp:extent cx="685800" cy="512445"/>
                <wp:effectExtent l="698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228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63720 h 290520"/>
                            <a:gd name="textAreaBottom" fmla="*/ 22680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9.9pt;margin-top:8.25pt;width:53.95pt;height:4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0795</wp:posOffset>
                </wp:positionV>
                <wp:extent cx="581025" cy="384175"/>
                <wp:effectExtent l="1079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4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.4pt;margin-top:0.85pt;width:45.7pt;height:3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58420</wp:posOffset>
                </wp:positionV>
                <wp:extent cx="451485" cy="398145"/>
                <wp:effectExtent l="59055" t="69215" r="5778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7600">
                          <a:off x="0" y="0"/>
                          <a:ext cx="4514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pt;margin-top:4.6pt;width:35.5pt;height:31.3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1270</wp:posOffset>
                </wp:positionV>
                <wp:extent cx="647700" cy="445770"/>
                <wp:effectExtent l="6985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5680"/>
                        </a:xfrm>
                        <a:prstGeom prst="parallelogram">
                          <a:avLst>
                            <a:gd name="adj" fmla="val 3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8.65pt;margin-top:0.1pt;width:50.95pt;height:35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1270</wp:posOffset>
                </wp:positionV>
                <wp:extent cx="495300" cy="521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2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53.9pt;margin-top:0.1pt;width:38.95pt;height:41.0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1270</wp:posOffset>
                </wp:positionV>
                <wp:extent cx="571500" cy="521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9pt;margin-top:0.1pt;width:44.9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sr-CS"/>
        </w:rPr>
        <w:t>П</w:t>
      </w:r>
      <w:r>
        <w:rPr>
          <w:lang w:val="ru-RU"/>
        </w:rPr>
        <w:t>равоугаонике обој  плавом, а квадрате црвеном бој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15435" cy="17913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купу четвороуглова обој правоугаонике. </w:t>
      </w:r>
    </w:p>
    <w:p>
      <w:pPr>
        <w:pStyle w:val="Default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8230</wp:posOffset>
                </wp:positionH>
                <wp:positionV relativeFrom="paragraph">
                  <wp:posOffset>156210</wp:posOffset>
                </wp:positionV>
                <wp:extent cx="1400175" cy="609600"/>
                <wp:effectExtent l="1270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4.9pt;margin-top:12.3pt;width:110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-3810</wp:posOffset>
                </wp:positionV>
                <wp:extent cx="523875" cy="594360"/>
                <wp:effectExtent l="698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943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-0.3pt;width:41.2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-3810</wp:posOffset>
                </wp:positionV>
                <wp:extent cx="405130" cy="965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-0.3pt;width:31.85pt;height: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6630</wp:posOffset>
                </wp:positionH>
                <wp:positionV relativeFrom="paragraph">
                  <wp:posOffset>-3810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6.9pt;margin-top:-0.3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83185</wp:posOffset>
                </wp:positionV>
                <wp:extent cx="685800" cy="512445"/>
                <wp:effectExtent l="5715" t="762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228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63720 h 290520"/>
                            <a:gd name="textAreaBottom" fmla="*/ 22680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6.5pt;width:53.95pt;height:40.3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2430</wp:posOffset>
                </wp:positionH>
                <wp:positionV relativeFrom="paragraph">
                  <wp:posOffset>85725</wp:posOffset>
                </wp:positionV>
                <wp:extent cx="533400" cy="895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pt;margin-top:6.75pt;width:41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купу правоугаоника обој квадрате.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</wp:posOffset>
                </wp:positionH>
                <wp:positionV relativeFrom="paragraph">
                  <wp:posOffset>116840</wp:posOffset>
                </wp:positionV>
                <wp:extent cx="533400" cy="514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9.2pt;width:41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64465</wp:posOffset>
                </wp:positionV>
                <wp:extent cx="1390650" cy="514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2.95pt;width:109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116840</wp:posOffset>
                </wp:positionV>
                <wp:extent cx="533400" cy="514350"/>
                <wp:effectExtent l="97155" t="103505" r="96520" b="102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">
                          <a:off x="0" y="0"/>
                          <a:ext cx="533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9.15pt;width:41.95pt;height:40.4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sr-CS"/>
        </w:rPr>
        <w:t xml:space="preserve">Поред тврдње која је тачна ставити 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, а ако је натачна </w:t>
      </w:r>
      <w:r>
        <w:rPr>
          <w:rFonts w:eastAsia="Wingdings" w:cs="Wingdings" w:ascii="Wingdings" w:hAnsi="Wingdings"/>
          <w:lang w:val="ru-RU"/>
        </w:rPr>
        <w:t></w:t>
      </w:r>
      <w:r>
        <w:rPr>
          <w:lang w:val="ru-RU"/>
        </w:rPr>
        <w:t>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оугаоник има све четири једнаке страниц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вадрат је правоугаони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мена се обележавају малим словима абецед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анице се обележавају малим словима абецед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седне странице немају заједничко тем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прамне странице немају заједничко тем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твороугао има четири уг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вадрат је правоугаоник код кога су све странице једнак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естоугао има четири уг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оугаоник има сва четири права угл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Четвороугао </w:t>
      </w:r>
      <w:r>
        <w:rPr>
          <w:rFonts w:cs="Times New Roman" w:ascii="Times New Roman" w:hAnsi="Times New Roman"/>
          <w:i/>
          <w:iCs/>
        </w:rPr>
        <w:t xml:space="preserve">LONM </w:t>
      </w:r>
      <w:r>
        <w:rPr>
          <w:rFonts w:cs="Times New Roman" w:ascii="Times New Roman" w:hAnsi="Times New Roman"/>
        </w:rPr>
        <w:t xml:space="preserve">је _______________. Обележи странице правоугаоника. Заокружи тачна тврђења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8155</wp:posOffset>
            </wp:positionH>
            <wp:positionV relativeFrom="paragraph">
              <wp:posOffset>43815</wp:posOffset>
            </wp:positionV>
            <wp:extent cx="2695575" cy="135255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а)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O </w:t>
      </w:r>
      <w:r>
        <w:rPr>
          <w:rFonts w:cs="Calibri" w:ascii="Calibri" w:hAnsi="Calibri"/>
          <w:color w:val="000000"/>
          <w:sz w:val="22"/>
          <w:szCs w:val="22"/>
        </w:rPr>
        <w:t xml:space="preserve">=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N </w:t>
      </w:r>
      <w:r>
        <w:rPr>
          <w:rFonts w:cs="Calibri" w:ascii="Calibri" w:hAnsi="Calibri"/>
          <w:i/>
          <w:iCs/>
          <w:color w:val="000000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б)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O = NM</w:t>
      </w:r>
      <w:r>
        <w:rPr>
          <w:rFonts w:cs="Calibri" w:ascii="Calibri" w:hAnsi="Calibri"/>
          <w:i/>
          <w:iCs/>
          <w:color w:val="000000"/>
          <w:sz w:val="22"/>
          <w:szCs w:val="22"/>
          <w:lang w:val="sr-CS"/>
        </w:rPr>
        <w:t xml:space="preserve">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)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z w:val="22"/>
          <w:szCs w:val="22"/>
        </w:rPr>
        <w:t xml:space="preserve">=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M</w:t>
      </w:r>
      <w:r>
        <w:rPr>
          <w:rFonts w:cs="Calibri" w:ascii="Calibri" w:hAnsi="Calibri"/>
          <w:i/>
          <w:iCs/>
          <w:color w:val="000000"/>
          <w:sz w:val="22"/>
          <w:szCs w:val="22"/>
          <w:lang w:val="sr-CS"/>
        </w:rPr>
        <w:t xml:space="preserve">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г)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M = MN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Обележи темена и странице квадрата.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505</wp:posOffset>
                </wp:positionH>
                <wp:positionV relativeFrom="paragraph">
                  <wp:posOffset>10985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8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моћу тачкастог папира и лењира нацртај два правоугаоника. </w:t>
      </w:r>
    </w:p>
    <w:p>
      <w:pPr>
        <w:pStyle w:val="Default"/>
        <w:ind w:left="720" w:hanging="0"/>
        <w:rPr>
          <w:color w:val="000000"/>
          <w:lang w:val="sr-C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18865" cy="213106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Помоћу тачкастог папира и лењира нацртај два квадрата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3885" cy="25996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цртају магични квадрат димензије 6 центиметара и  реши га тако да збир у свим правцима буде 18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119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ru-RU"/>
        </w:rPr>
        <w:t xml:space="preserve">Нацртај квадрат странице 4 </w:t>
      </w:r>
      <w:r>
        <w:rPr/>
        <w:t>cm</w:t>
      </w:r>
      <w:r>
        <w:rPr>
          <w:lang w:val="ru-RU"/>
        </w:rPr>
        <w:t xml:space="preserve"> </w:t>
      </w:r>
      <w:r>
        <w:rPr>
          <w:lang w:val="sr-CS"/>
        </w:rPr>
        <w:t>и обележи га.</w:t>
      </w:r>
      <w:r>
        <w:rPr>
          <w:lang w:val="ru-RU"/>
        </w:rPr>
        <w:t xml:space="preserve">  Запиши све суседне и наспрамне странице.</w:t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1955</wp:posOffset>
            </wp:positionH>
            <wp:positionV relativeFrom="paragraph">
              <wp:posOffset>-210820</wp:posOffset>
            </wp:positionV>
            <wp:extent cx="1470025" cy="115443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Нацртај правоугаонок чија је дужа страница 40 </w:t>
      </w:r>
      <w:r>
        <w:rPr/>
        <w:t>mm</w:t>
      </w:r>
      <w:r>
        <w:rPr>
          <w:lang w:val="sr-CS"/>
        </w:rPr>
        <w:t xml:space="preserve">, а краћа 25 </w:t>
      </w:r>
      <w:r>
        <w:rPr/>
        <w:t>mm</w:t>
      </w:r>
      <w:r>
        <w:rPr>
          <w:lang w:val="sr-CS"/>
        </w:rPr>
        <w:t>.</w:t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цртај правоугаоник чија је краћа страница 20 mm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а дужа је три пута дужа од ње. </w:t>
      </w:r>
    </w:p>
    <w:p>
      <w:pPr>
        <w:pStyle w:val="Normal"/>
        <w:ind w:left="300" w:hanging="0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Нацртај правоугаоник чија је дужа страница 6 </w:t>
      </w:r>
      <w:r>
        <w:rPr/>
        <w:t>cm</w:t>
      </w:r>
      <w:r>
        <w:rPr>
          <w:lang w:val="sr-CS"/>
        </w:rPr>
        <w:t>, а краћа два пута мања.</w:t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ртај квадрат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     </w:t>
      </w:r>
      <w:r>
        <w:rPr>
          <w:color w:val="000000"/>
        </w:rPr>
        <w:t xml:space="preserve">а) страниц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= 35 mm, </w:t>
      </w:r>
      <w:r>
        <w:rPr>
          <w:color w:val="000000"/>
          <w:lang w:val="sr-CS"/>
        </w:rPr>
        <w:t xml:space="preserve">                                                       </w:t>
      </w:r>
      <w:r>
        <w:rPr>
          <w:color w:val="000000"/>
        </w:rPr>
        <w:t xml:space="preserve">б) страниц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= 3 cm. </w:t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Нацртај квадрат странице </w:t>
      </w:r>
      <w:r>
        <w:rPr>
          <w:i/>
        </w:rPr>
        <w:t>a</w:t>
      </w:r>
      <w:r>
        <w:rPr>
          <w:lang w:val="ru-RU"/>
        </w:rPr>
        <w:t xml:space="preserve"> = 5 </w:t>
      </w:r>
      <w:r>
        <w:rPr/>
        <w:t>cm</w:t>
      </w:r>
      <w:r>
        <w:rPr>
          <w:lang w:val="ru-RU"/>
        </w:rPr>
        <w:t xml:space="preserve"> </w:t>
      </w:r>
      <w:r>
        <w:rPr>
          <w:lang w:val="sr-CS"/>
        </w:rPr>
        <w:t xml:space="preserve">и правоугаоник чија је дужа страница једнака        </w:t>
      </w:r>
    </w:p>
    <w:p>
      <w:pPr>
        <w:pStyle w:val="Normal"/>
        <w:ind w:left="30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страници квадрата, а краћа је два пута мања.</w:t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4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65">
    <w:name w:val="Normal+65"/>
    <w:basedOn w:val="Default"/>
    <w:next w:val="Default"/>
    <w:qFormat/>
    <w:pPr/>
    <w:rPr>
      <w:color w:val="000000"/>
    </w:rPr>
  </w:style>
  <w:style w:type="paragraph" w:styleId="ListParagraph44">
    <w:name w:val="List Paragraph+4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39:00Z</dcterms:created>
  <dc:creator>Marija</dc:creator>
  <dc:description/>
  <dc:language>en-US</dc:language>
  <cp:lastModifiedBy>Danijela Ocokoljic</cp:lastModifiedBy>
  <dcterms:modified xsi:type="dcterms:W3CDTF">2017-04-08T15:39:00Z</dcterms:modified>
  <cp:revision>2</cp:revision>
  <dc:subject/>
  <dc:title/>
</cp:coreProperties>
</file>