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PLAN NASELJA I GEOGRAFSKA KARTA</w:t>
      </w:r>
      <w:r>
        <w:rPr/>
        <w:tab/>
        <w:tab/>
      </w:r>
      <w:r>
        <w:rPr>
          <w:sz w:val="22"/>
        </w:rPr>
        <w:t>Ime učenika</w:t>
      </w:r>
      <w:r>
        <w:rPr/>
        <w:t>____________________________________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6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sz w:val="22"/>
              </w:rPr>
              <w:t>Dopuni rečenicu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Umanjeni prikaz naselja naziva se ________________________________________________________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2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 linijama napiši odgovarajuće reči.</w:t>
            </w:r>
          </w:p>
          <w:p>
            <w:pPr>
              <w:pStyle w:val="TextBody"/>
              <w:rPr/>
            </w:pPr>
            <w:r>
              <w:rPr/>
              <w:t>Na planu naselja strane sveta su određene tako da je _______________ gore. _____________ dole, _________________, desno i ______________________ levo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ed tačnog odgovora zaokruži DA, a pored netačnog 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Ulice na planu naselja su poređane po abecednom ili azbučnom redu.                                DA         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 naselja je izdeljen na jednake trouglove.                                                                       DA         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Svaki plan naselja sadrži naziv ulice.                                                                                     DA         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 Napiši u kojim kvadratima se nalaze sledeće ulice:</w:t>
            </w:r>
          </w:p>
          <w:p>
            <w:pPr>
              <w:pStyle w:val="TextBody"/>
              <w:rPr/>
            </w:pPr>
            <w:r>
              <w:rPr/>
              <w:t>Žička_________               Zlatiborska__________              Filipa Filipovića____________</w:t>
            </w:r>
          </w:p>
          <w:p>
            <w:pPr>
              <w:pStyle w:val="TextBody"/>
              <w:rPr/>
            </w:pPr>
            <w:r>
              <w:rPr/>
              <w:t>b) Zaokruži kvadrat u kom se nalazi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pomenik                                                                                         fabrika</w:t>
            </w:r>
          </w:p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2250</wp:posOffset>
                      </wp:positionV>
                      <wp:extent cx="4875530" cy="4513580"/>
                      <wp:effectExtent l="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5480" cy="4513680"/>
                                <a:chOff x="0" y="0"/>
                                <a:chExt cx="4875480" cy="45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  <a:lum bright="-18000"/>
                                </a:blip>
                                <a:stretch/>
                              </pic:blipFill>
                              <pic:spPr>
                                <a:xfrm>
                                  <a:off x="0" y="2520"/>
                                  <a:ext cx="4845600" cy="447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4440" y="1103040"/>
                                  <a:ext cx="46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203560"/>
                                  <a:ext cx="46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30336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401720"/>
                                  <a:ext cx="4721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2520"/>
                                  <a:ext cx="0" cy="44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0"/>
                                  <a:ext cx="0" cy="44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2520"/>
                                  <a:ext cx="0" cy="44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3680" y="112320"/>
                                  <a:ext cx="0" cy="44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232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520"/>
                                  <a:ext cx="0" cy="44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17.5pt;width:383.85pt;height:355.35pt" coordorigin="277,350" coordsize="7677,71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7;top:354;width:7630;height:70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520,2087" to="7763,2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3820" to="7763,3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5552" to="7954,5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,7282" to="7951,7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354" to="2455,7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350" to="4368,7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7,354" to="6077,7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2,527" to="7952,7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,527" to="7951,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354" to="520,7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   </w:t>
            </w:r>
            <w:r>
              <w:rPr/>
              <w:t>V3      A3      V2      G1                                                                    V4        A1       G4       G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00675</wp:posOffset>
                  </wp:positionH>
                  <wp:positionV relativeFrom="paragraph">
                    <wp:posOffset>24130</wp:posOffset>
                  </wp:positionV>
                  <wp:extent cx="990600" cy="1543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ta je geografska karta?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6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uni rečenicu:</w:t>
            </w:r>
          </w:p>
          <w:p>
            <w:pPr>
              <w:pStyle w:val="TextBody"/>
              <w:rPr/>
            </w:pPr>
            <w:r>
              <w:rPr/>
              <w:t>Na geografskoj karti objekte koje je čovek izgradio predstavljeni su pomoću___________________________________________________________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ji prirodni objekti su nacrtani na geografskoj karti?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47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 gradova i reka koje vidiš na karti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835" w:dyaOrig="3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8.05pt;margin-top:9pt;width:163.5pt;height:207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56313732" r:id="rId5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46990</wp:posOffset>
                      </wp:positionV>
                      <wp:extent cx="2731135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jseverniji je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jjužniji je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jistočniji je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jzapadniji je 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117pt;mso-wrap-distance-left:9.05pt;mso-wrap-distance-right:9.05pt;mso-wrap-distance-top:0pt;mso-wrap-distance-bottom:0pt;margin-top:3.7pt;mso-position-vertical-relative:text;margin-left:2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jseverniji je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jjužniji je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jistočniji je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jzapadniji je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</w:t>
              <w:tab/>
              <w:tab/>
              <w:tab/>
              <w:t xml:space="preserve">      Beogr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ab/>
              <w:tab/>
              <w:tab/>
              <w:tab/>
              <w:t xml:space="preserve">             Duna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Valjevo</w:t>
              <w:tab/>
              <w:tab/>
              <w:tab/>
              <w:t xml:space="preserve">          Juž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          Mor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Kragujev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Piro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23520</wp:posOffset>
                      </wp:positionV>
                      <wp:extent cx="1306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7.6pt" to="116.1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23520</wp:posOffset>
                      </wp:positionV>
                      <wp:extent cx="3681095" cy="3543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) Kako se zove teritorija prikazana na ovoj kart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28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b) Moj zavičaj je ______________________. (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Upiši ga u nemu kart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c) Navedi</w:t>
                                  </w: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imena</w:t>
                                  </w: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četiri</w:t>
                                  </w: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planine u Srbi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) Glavni grad Srbije je ______________________, a najveći grad po broju stanovnika u Vojvodini je ______________________________ (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Upiši ih u nemu kartu)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) Na linije upiši nazive susednih drža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5pt;height:279pt;mso-wrap-distance-left:9.05pt;mso-wrap-distance-right:9.05pt;mso-wrap-distance-top:0pt;mso-wrap-distance-bottom:0pt;margin-top:17.6pt;mso-position-vertical-relative:text;margin-left:2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) Kako se zove teritorija prikazana na ovoj karti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b) Moj zavičaj je ______________________. (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Upiši ga u nemu kartu</w:t>
                            </w:r>
                            <w:r>
                              <w:rPr>
                                <w:lang w:val="hr-H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c) Navedi</w:t>
                            </w:r>
                            <w:r>
                              <w:rPr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hr-HR"/>
                              </w:rPr>
                              <w:t>imena</w:t>
                            </w:r>
                            <w:r>
                              <w:rPr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hr-HR"/>
                              </w:rPr>
                              <w:t>četiri</w:t>
                            </w:r>
                            <w:r>
                              <w:rPr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hr-HR"/>
                              </w:rPr>
                              <w:t>planine u Srbij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) Glavni grad Srbije je ______________________, a najveći grad po broju stanovnika u Vojvodini je ______________________________ (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Upiši ih u nemu kartu)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) Na linije upiši nazive susednih drž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97790</wp:posOffset>
                  </wp:positionV>
                  <wp:extent cx="2436495" cy="33032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326390</wp:posOffset>
                      </wp:positionV>
                      <wp:extent cx="712470" cy="5715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25.7pt" to="172.75pt,7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697990</wp:posOffset>
                      </wp:positionV>
                      <wp:extent cx="0" cy="1257300"/>
                      <wp:effectExtent l="5080" t="0" r="508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133.7pt" to="210.2pt,232.6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3183255</wp:posOffset>
                      </wp:positionV>
                      <wp:extent cx="949960" cy="342265"/>
                      <wp:effectExtent l="1905" t="5080" r="1905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0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250.65pt" to="191.45pt,277.55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954655</wp:posOffset>
                      </wp:positionV>
                      <wp:extent cx="297815" cy="687705"/>
                      <wp:effectExtent l="4445" t="2540" r="4445" b="1905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32.65pt" to="76.95pt,286.7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2270760</wp:posOffset>
                      </wp:positionV>
                      <wp:extent cx="104775" cy="1027430"/>
                      <wp:effectExtent l="5080" t="635" r="5080" b="635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8.8pt" to="41.85pt,259.6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5090</wp:posOffset>
                      </wp:positionV>
                      <wp:extent cx="0" cy="1257300"/>
                      <wp:effectExtent l="5080" t="0" r="508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06.7pt" to="4.5pt,205.6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10820</wp:posOffset>
                      </wp:positionV>
                      <wp:extent cx="0" cy="914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6.6pt" to="3.95pt,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Šta je zavičaj? ________________________________________________________________________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i: _______________</w:t>
        <w:tab/>
        <w:tab/>
        <w:tab/>
        <w:tab/>
        <w:tab/>
        <w:tab/>
        <w:t>Ocena: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16:00Z</dcterms:created>
  <dc:creator>Manja</dc:creator>
  <dc:description/>
  <dc:language>en-US</dc:language>
  <cp:lastModifiedBy>Danijela Ocokoljic</cp:lastModifiedBy>
  <cp:lastPrinted>2009-10-18T17:23:00Z</cp:lastPrinted>
  <dcterms:modified xsi:type="dcterms:W3CDTF">2016-11-03T22:16:00Z</dcterms:modified>
  <cp:revision>2</cp:revision>
  <dc:subject/>
  <dc:title>1</dc:title>
</cp:coreProperties>
</file>