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sr-CS"/>
        </w:rPr>
      </w:pPr>
      <w:r>
        <w:rPr>
          <w:rFonts w:cs="Comic Sans MS" w:ascii="Comic Sans MS" w:hAnsi="Comic Sans MS"/>
          <w:b/>
          <w:sz w:val="28"/>
          <w:szCs w:val="28"/>
        </w:rPr>
        <w:t>ЦРТАЊЕ И ОБИМ ТРОУГ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Beker Cirilica;Impact" w:ascii="Beker Cirilica;Impact" w:hAnsi="Beker Cirilica;Impact"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Нацртај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а) неједнакостранични троугао  чије су</w:t>
      </w:r>
      <w:r>
        <w:rPr>
          <w:rFonts w:cs="Times New Roman" w:ascii="Times New Roman" w:hAnsi="Times New Roman"/>
          <w:lang w:val="sr-Latn-CS"/>
        </w:rPr>
        <w:t xml:space="preserve">                   б) једнакокраки троугао чија је основица а = 4 cm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странице а = 5 cm, b = 4 cm, c = 3 cm.</w:t>
      </w:r>
      <w:r>
        <w:rPr>
          <w:rFonts w:cs="Times New Roman" w:ascii="Times New Roman" w:hAnsi="Times New Roman"/>
          <w:lang w:val="sr-Latn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а крак b = </w:t>
      </w:r>
      <w:r>
        <w:rPr>
          <w:rFonts w:cs="Times New Roman" w:ascii="Times New Roman" w:hAnsi="Times New Roman"/>
          <w:lang w:val="sr-Latn-CS"/>
        </w:rPr>
        <w:t>30 m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320</wp:posOffset>
                </wp:positionH>
                <wp:positionV relativeFrom="paragraph">
                  <wp:posOffset>124460</wp:posOffset>
                </wp:positionV>
                <wp:extent cx="100076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85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3.05pt;mso-wrap-distance-left:9.05pt;mso-wrap-distance-right:9.05pt;mso-wrap-distance-top:0pt;mso-wrap-distance-bottom:0pt;margin-top:9.8pt;mso-position-vertical-relative:text;margin-left: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85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једнакостранични троугао чија 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1840865" cy="191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820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50.65pt;mso-wrap-distance-left:9.05pt;mso-wrap-distance-right:9.05pt;mso-wrap-distance-top:0pt;mso-wrap-distance-bottom:0pt;margin-top:8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820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248410</wp:posOffset>
                </wp:positionV>
                <wp:extent cx="9906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8.3pt" to="295.1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484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3pt" to="216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484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3pt" to="216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484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3pt" to="216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310</wp:posOffset>
                </wp:positionH>
                <wp:positionV relativeFrom="paragraph">
                  <wp:posOffset>1203960</wp:posOffset>
                </wp:positionV>
                <wp:extent cx="33655" cy="7175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4.8pt" to="217.9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7056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4.3pt" to="294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1668145</wp:posOffset>
                </wp:positionV>
                <wp:extent cx="33655" cy="717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31.35pt" to="296.7pt,1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>
          <w:rFonts w:cs="Times New Roman" w:ascii="Times New Roman" w:hAnsi="Times New Roman"/>
          <w:lang w:val="sr-CS"/>
        </w:rPr>
        <w:t>страница д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334010</wp:posOffset>
                </wp:positionV>
                <wp:extent cx="2209800" cy="1714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5pt;mso-wrap-distance-left:9.05pt;mso-wrap-distance-right:9.05pt;mso-wrap-distance-top:0pt;mso-wrap-distance-bottom:0pt;margin-top:26.3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048510</wp:posOffset>
                </wp:positionV>
                <wp:extent cx="6858000" cy="411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Beker Cirilica;Impact" w:ascii="Beker Cirilica;Impact" w:hAnsi="Beker Cirilica;Impact"/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дреди страницу једнакостранично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Beker Cirilica;Impact" w:hAnsi="Beker Cirilica;Impact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Израчунај обим једнакокраког троуг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оугла чији је обим 330 mm.                                                чија је основица а = 145 mm, а кр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b = 227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240" w:leader="none"/>
                              </w:tabs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eker Cirilica;Impact" w:hAnsi="Beker Cirilica;Impact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Израчунај основицу неједнакостраничног                     </w:t>
                            </w:r>
                            <w:r>
                              <w:rPr>
                                <w:rFonts w:cs="Times New Roman" w:ascii="Beker Cirilica;Impact" w:hAnsi="Beker Cirilica;Impact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бим једнакокраког троугла је 677 m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оугла чији је обим 840 mm, страница                              а основица је 28 cm 9 mm. Израчуна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b = 377 mm и c = 25 cm 3 mm.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дужину једног крака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161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CS"/>
                        </w:rPr>
                        <w:t xml:space="preserve">   </w:t>
                      </w:r>
                      <w:r>
                        <w:rPr>
                          <w:rFonts w:cs="Beker Cirilica;Impact" w:ascii="Beker Cirilica;Impact" w:hAnsi="Beker Cirilica;Impact"/>
                          <w:lang w:val="sr-CS"/>
                        </w:rPr>
                        <w:t>2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Одреди страницу једнакостраничног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Beker Cirilica;Impact" w:hAnsi="Beker Cirilica;Impact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Израчунај обим једнакокраког троугл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троугла чији је обим 330 mm.                                                чија је основица а = 145 mm, а кра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b = 227 m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240" w:leader="none"/>
                        </w:tabs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Beker Cirilica;Impact" w:hAnsi="Beker Cirilica;Impact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Израчунај основицу неједнакостраничног                     </w:t>
                      </w:r>
                      <w:r>
                        <w:rPr>
                          <w:rFonts w:cs="Times New Roman" w:ascii="Beker Cirilica;Impact" w:hAnsi="Beker Cirilica;Impact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Обим једнакокраког троугла је 677 mm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троугла чији је обим 840 mm, страница                              а основица је 28 cm 9 mm. Израчуна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b = 377 mm и c = 25 cm 3 mm.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               дужину једног крака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2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ker Cirilic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46:00Z</dcterms:created>
  <dc:creator>Marija</dc:creator>
  <dc:description/>
  <dc:language>en-US</dc:language>
  <cp:lastModifiedBy>Danijela Ocokoljic</cp:lastModifiedBy>
  <cp:lastPrinted>2004-05-07T21:56:00Z</cp:lastPrinted>
  <dcterms:modified xsi:type="dcterms:W3CDTF">2017-04-20T20:46:00Z</dcterms:modified>
  <cp:revision>2</cp:revision>
  <dc:subject/>
  <dc:title>Crtawe i obim trougla</dc:title>
</cp:coreProperties>
</file>