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01"/>
        <w:gridCol w:w="337"/>
        <w:gridCol w:w="7351"/>
        <w:gridCol w:w="7351"/>
      </w:tblGrid>
      <w:tr>
        <w:trPr/>
        <w:tc>
          <w:tcPr>
            <w:tcW w:w="7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БИРН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МЕ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не именице имају само: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ву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 одгов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днину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и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едене заједничке именице преобликуј у збир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к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1920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4.65pt;margin-top:7.15pt;width:66.5pt;height:85.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72795067" r:id="rId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ледећим реченицам подвуци збирне имениц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аћа решише да направе кућ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во прасе је направило колибу од прућ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сад спас је била кућа од цигл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како гласи множина и облик збирне именице наведе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ичких имениц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1853"/>
              <w:gridCol w:w="2967"/>
            </w:tblGrid>
            <w:tr>
              <w:trPr>
                <w:trHeight w:val="341" w:hRule="atLeast"/>
              </w:trPr>
              <w:tc>
                <w:tcPr>
                  <w:tcW w:w="2258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једничка имениц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нож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бирна имениц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>момак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момци</w:t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мча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м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на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прут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мен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једничке именице у множини, написане исп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н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твори у збир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да је сакуп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 на гом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пио је своју__________________да им прича прич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у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као је да га поред деце в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си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телићи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БИРН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МЕ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не именице имају само: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ву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 одгов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днину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и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едене заједничке именице преобликуј у збир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к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1920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4.65pt;margin-top:7.15pt;width:66.5pt;height:85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41329137" r:id="rId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ледећим реченицам подвуци збирне имениц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аћа решише да направе кућ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рво прасе је направило колибу од прућ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сад спас је била кућа од цигл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како гласи множина и облик збирне именице наведе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ичких имениц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1853"/>
              <w:gridCol w:w="2967"/>
            </w:tblGrid>
            <w:tr>
              <w:trPr>
                <w:trHeight w:val="341" w:hRule="atLeast"/>
              </w:trPr>
              <w:tc>
                <w:tcPr>
                  <w:tcW w:w="2258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једничка имениц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нож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FFFFFF"/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бирна имениц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7"/>
                      <w:sz w:val="24"/>
                      <w:szCs w:val="24"/>
                      <w:lang w:val="sr-CS"/>
                    </w:rPr>
                    <w:t>момак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момци</w:t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мча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м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на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w w:val="98"/>
                      <w:sz w:val="24"/>
                      <w:szCs w:val="24"/>
                      <w:lang w:val="sr-CS"/>
                    </w:rPr>
                    <w:t>прут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8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мен</w:t>
                  </w:r>
                </w:p>
              </w:tc>
              <w:tc>
                <w:tcPr>
                  <w:tcW w:w="1853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4" w:space="0" w:color="FFFFFF"/>
                    <w:bottom w:val="single" w:sz="8" w:space="0" w:color="1A171B"/>
                    <w:right w:val="single" w:sz="4" w:space="0" w:color="FFFFFF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једничке именице у множини, написане испод црте, претвори у збир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да је сакуп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 на гом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пио је своју__________________да им прича прич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у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као је да га поред деце в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си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телићи</w:t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4:00Z</dcterms:created>
  <dc:creator>Stojkovic</dc:creator>
  <dc:description/>
  <cp:keywords/>
  <dc:language>en-US</dc:language>
  <cp:lastModifiedBy>Danijela Ocokoljic</cp:lastModifiedBy>
  <cp:lastPrinted>2017-09-26T22:25:00Z</cp:lastPrinted>
  <dcterms:modified xsi:type="dcterms:W3CDTF">2017-09-26T20:25:00Z</dcterms:modified>
  <cp:revision>3</cp:revision>
  <dc:subject/>
  <dc:title/>
</cp:coreProperties>
</file>