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79"/>
      </w:tblGrid>
      <w:tr>
        <w:trPr/>
        <w:tc>
          <w:tcPr>
            <w:tcW w:w="7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</w:rPr>
              <w:t>ЗБИРНЕ ИМЕНИЦ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/>
              <w:t xml:space="preserve">Именице које означавају скуп или мноштво предмета или бића који се схватају као једна целина називају се ЗБИРНЕ ИМЕНИЦЕ. Нпр. деца, омладина, камење, кестење.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1. Попуни таблицу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2541"/>
              <w:gridCol w:w="2542"/>
            </w:tblGrid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БИРНА ИМЕНИЦА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ЈЕДНИНА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НОЖИН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ЕСТЕЊЕ                     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ОЂЖЕ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УЋЕ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ЈЕ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МЕЊЕ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ЈАГЊАД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ЛАД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БУЊЕ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ЋЕ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125095</wp:posOffset>
                  </wp:positionV>
                  <wp:extent cx="1257935" cy="1646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Упиши одговарајућу заједничку или збирну имени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или смо суво _______________ у пар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ар је њихао голе ____________ кест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арку се играла група 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то ___________ ширило је опојне мири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right="-250" w:firstLine="194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right="-25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right="-250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</w:rPr>
              <w:t>ЗБИРНЕ ИМЕНИЦЕ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right="-250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275" w:right="-250" w:hanging="0"/>
              <w:rPr/>
            </w:pPr>
            <w:r>
              <w:rPr/>
              <w:t>Именице које означавају скуп или мноштво предмета или бића који се схватају као једна целина називају се ЗБИРНЕ ИМЕНИЦЕ. Нпр. деца, омладина, камење, кестење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275" w:right="-25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275" w:right="-250" w:hanging="0"/>
              <w:rPr/>
            </w:pPr>
            <w:r>
              <w:rPr/>
              <w:t xml:space="preserve">1. Попуни таблицу: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right="-250" w:hanging="0"/>
              <w:rPr/>
            </w:pPr>
            <w:r>
              <w:rPr/>
            </w:r>
          </w:p>
          <w:tbl>
            <w:tblPr>
              <w:tblW w:w="707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2342"/>
              <w:gridCol w:w="2373"/>
            </w:tblGrid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БИРНА ИМЕНИЦА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ЈЕДНИН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НОЖИН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 xml:space="preserve">КЕСТЕЊЕ                      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>ГРОЂЖЕ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>ПРУЋЕ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 xml:space="preserve">ПЕРЈЕ 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>КАМЕЊЕ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>ЈАГЊАД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>ПИЛАД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>ЖБУЊЕ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ind w:right="-250" w:hanging="0"/>
                    <w:rPr/>
                  </w:pPr>
                  <w:r>
                    <w:rPr/>
                    <w:t>ЦВЕЋЕ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" w:leader="none"/>
                      <w:tab w:val="left" w:pos="4637" w:leader="none"/>
                    </w:tabs>
                    <w:snapToGrid w:val="false"/>
                    <w:ind w:right="-2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300355</wp:posOffset>
                  </wp:positionV>
                  <wp:extent cx="1257935" cy="16465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  <w:t xml:space="preserve">2. Упиши одговарајућу заједничку или збирну именицу.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  <w:t xml:space="preserve">Газили смо суво _______________ у парку.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  <w:t>Ветар је њихао голе ____________ кестена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  <w:t>У парку се играла група ______________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637" w:leader="none"/>
              </w:tabs>
              <w:ind w:left="720" w:right="-250" w:hanging="0"/>
              <w:rPr/>
            </w:pPr>
            <w:r>
              <w:rPr/>
              <w:t xml:space="preserve">Жуто ___________ ширило је опојне мирис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3:00Z</dcterms:created>
  <dc:creator>xxx</dc:creator>
  <dc:description/>
  <cp:keywords/>
  <dc:language>en-US</dc:language>
  <cp:lastModifiedBy>Danijela Ocokoljic</cp:lastModifiedBy>
  <cp:lastPrinted>2017-09-26T22:31:00Z</cp:lastPrinted>
  <dcterms:modified xsi:type="dcterms:W3CDTF">2017-09-26T20:31:00Z</dcterms:modified>
  <cp:revision>4</cp:revision>
  <dc:subject/>
  <dc:title>ЗБИРНЕ ИМЕНИЦЕ</dc:title>
</cp:coreProperties>
</file>