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EEECE1"/>
                                <w:spacing w:val="30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EEECE1"/>
                          <w:spacing w:val="30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</w:tblGrid>
      <w:tr>
        <w:trPr>
          <w:trHeight w:val="3770" w:hRule="atLeast"/>
        </w:trPr>
        <w:tc>
          <w:tcPr>
            <w:tcW w:w="6349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32"/>
                <w:szCs w:val="32"/>
                <w:lang w:val="sr-R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sr-RS"/>
              </w:rPr>
              <w:t>Угледни час</w:t>
            </w:r>
          </w:p>
          <w:p>
            <w:pPr>
              <w:pStyle w:val="NoSpacing"/>
              <w:jc w:val="center"/>
              <w:rPr/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САБИРАЊЕ БРОЈЕВА ПРЕКО ХИЉАДУ</w:t>
            </w:r>
            <w:r>
              <w:rPr>
                <w:rFonts w:cs="Comic Sans MS" w:ascii="Comic Sans MS" w:hAnsi="Comic Sans MS"/>
                <w:sz w:val="32"/>
                <w:szCs w:val="32"/>
                <w:lang w:val="sr-RS"/>
              </w:rPr>
              <w:t xml:space="preserve">     </w:t>
            </w:r>
          </w:p>
          <w:p>
            <w:pPr>
              <w:pStyle w:val="NoSpacing"/>
              <w:jc w:val="center"/>
              <w:rPr>
                <w:rFonts w:ascii="Cambria" w:hAnsi="Cambria" w:eastAsia="Times New Roman" w:cs="Times New Roman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sr-RS"/>
              </w:rPr>
              <w:t>–</w:t>
            </w:r>
            <w:r>
              <w:rPr>
                <w:rFonts w:cs="Comic Sans MS" w:ascii="Comic Sans MS" w:hAnsi="Comic Sans MS"/>
                <w:sz w:val="32"/>
                <w:szCs w:val="32"/>
                <w:lang w:val="sr-RS"/>
              </w:rPr>
              <w:t>саморегулисано учење-</w:t>
            </w:r>
          </w:p>
          <w:p>
            <w:pPr>
              <w:pStyle w:val="NoSpacing"/>
              <w:jc w:val="center"/>
              <w:rPr>
                <w:rFonts w:ascii="Cambria" w:hAnsi="Cambria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Cambria" w:hAnsi="Cambria"/>
                <w:sz w:val="40"/>
                <w:szCs w:val="40"/>
              </w:rPr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Cambria" w:hAnsi="Cambria"/>
              </w:rPr>
              <w:t>[</w:t>
            </w:r>
            <w:r>
              <w:rPr>
                <w:rFonts w:eastAsia="Times New Roman" w:cs="Times New Roman" w:ascii="Cambria" w:hAnsi="Cambria"/>
                <w:lang w:val="sr-RS"/>
              </w:rPr>
              <w:t>02.11.2017.</w:t>
            </w:r>
            <w:r>
              <w:rPr>
                <w:rFonts w:eastAsia="Times New Roman" w:cs="Times New Roman" w:ascii="Cambria" w:hAnsi="Cambria"/>
              </w:rPr>
              <w:t>]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Слађана Димчић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146"/>
        <w:gridCol w:w="3109"/>
      </w:tblGrid>
      <w:tr>
        <w:trPr/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abf8f" stroked="t" o:allowincell="f" style="position:absolute;margin-left:0pt;margin-top:-38.3pt;width:137.95pt;height:38.2pt;mso-wrap-style:none;v-text-anchor:middle;mso-position-vertical:top" type="_x0000_t136">
                  <v:path textpathok="t"/>
                  <v:textpath on="t" fitshape="t" string="Математика" style="font-family:&quot;Arial Black&quot;;font-size:12pt"/>
                  <v:fill o:detectmouseclick="t" type="solid" color2="#054070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drawing>
                <wp:inline distT="0" distB="0" distL="0" distR="0">
                  <wp:extent cx="790575" cy="8020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pict>
                <v:shape id="shape_0" fillcolor="#fabf8f" stroked="t" o:allowincell="f" style="position:absolute;margin-left:0pt;margin-top:-70.5pt;width:49.45pt;height:70.4pt;mso-wrap-style:none;v-text-anchor:middle;mso-position-vertical:top" type="_x0000_t136">
                  <v:path textpathok="t"/>
                  <v:textpath on="t" fitshape="t" string="4" style="font-family:&quot;Arial Black&quot;;font-size:12pt"/>
                  <v:fill o:detectmouseclick="t" type="solid" color2="#054070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Tahoma"/>
                <w:i/>
                <w:i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i/>
                <w:sz w:val="28"/>
                <w:szCs w:val="28"/>
                <w:lang w:val="sr-CS"/>
              </w:rPr>
              <w:t>Основна школа „1.мај“ - Вртогош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Tahoma"/>
                <w:i/>
                <w:i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i/>
                <w:sz w:val="28"/>
                <w:szCs w:val="28"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ставник 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lang w:val="sr-CS"/>
              </w:rPr>
            </w:pPr>
            <w:r>
              <w:rPr>
                <w:rFonts w:cs="Arial Black" w:ascii="Arial Black" w:hAnsi="Arial Black"/>
                <w:i/>
                <w:lang w:val="sr-CS"/>
              </w:rPr>
              <w:t>Слађана Димчић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lang w:val="sr-CS"/>
              </w:rPr>
            </w:pPr>
            <w:r>
              <w:rPr>
                <w:rFonts w:cs="Arial Black" w:ascii="Arial Black" w:hAnsi="Arial Black"/>
                <w:i/>
                <w:lang w:val="sr-C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дни број часа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ставна јединица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b/>
                <w:iCs/>
                <w:lang w:val="ru-RU"/>
              </w:rPr>
              <w:t>Сабирање бројева већих од хиљаду</w:t>
            </w:r>
          </w:p>
        </w:tc>
      </w:tr>
      <w:tr>
        <w:trPr/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ип часа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утврђивање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иљ  часа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lang w:val="sr-RS"/>
              </w:rPr>
              <w:t>Да ученици утврде поступак сабирања бројева већих од хиљаду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разовни задаци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вајање и утврђивање знања о усменом и писменом сабирању вишецифрених бројева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ункционални задаци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Развија</w:t>
            </w:r>
            <w:r>
              <w:rPr>
                <w:lang w:val="sr-CS"/>
              </w:rPr>
              <w:t>ње позитивног става према проблемским задацима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аспитни задаци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Негов</w:t>
            </w:r>
            <w:r>
              <w:rPr>
                <w:lang w:val="sr-CS"/>
              </w:rPr>
              <w:t>ање истрајности у раду.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ставне методе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22"/>
                <w:szCs w:val="22"/>
                <w:lang w:val="sr-RS"/>
              </w:rPr>
            </w:pPr>
            <w:r>
              <w:rPr>
                <w:iCs/>
                <w:lang w:val="sr-CS"/>
              </w:rPr>
              <w:t>демонстративна, разговор, метода графичких, практичних и писаних радова, метода рада на тексту, метода саморегулисаног учења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ставни облици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Фронтални, индивидуални, рад у пару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ставна средства и потребан материјал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Latn-RS"/>
              </w:rPr>
            </w:pPr>
            <w:r>
              <w:rPr>
                <w:iCs/>
                <w:lang w:val="sr-CS"/>
              </w:rPr>
              <w:t xml:space="preserve">Укрштеница,наставни листићи са задацима и решењима, смарт табла 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релација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Српски језик, природа и друштво(садржина задатака)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тература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Малиновић, Т. </w:t>
            </w:r>
            <w:r>
              <w:rPr>
                <w:lang w:val="sr-RS"/>
              </w:rPr>
              <w:t>и</w:t>
            </w:r>
            <w:r>
              <w:rPr/>
              <w:t xml:space="preserve"> Малиновић, Јовановић, Н. (2002): Методика наставе математике, </w:t>
            </w:r>
            <w:r>
              <w:rPr>
                <w:lang w:val="sr-RS"/>
              </w:rPr>
              <w:t>В</w:t>
            </w:r>
            <w:r>
              <w:rPr/>
              <w:t>рање, Учитељски факулте</w:t>
            </w:r>
            <w:r>
              <w:rPr>
                <w:lang w:val="sr-RS"/>
              </w:rPr>
              <w:t>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sr-CS"/>
              </w:rPr>
              <w:t xml:space="preserve">Мирко Дејић, Милана Ергић, </w:t>
            </w:r>
            <w:r>
              <w:rPr>
                <w:i/>
                <w:lang w:val="sr-CS"/>
              </w:rPr>
              <w:t xml:space="preserve">Методика наставе математике, </w:t>
            </w:r>
            <w:r>
              <w:rPr>
                <w:lang w:val="sr-CS"/>
              </w:rPr>
              <w:t>Учитељски факултет у Јагодини, 2005.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ОК ЧАС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УВОДНИ ДЕО ЧАСА (5 минута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а домаћих задата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авање укрштенице - рад у пару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Ученици у пару попуњавају поља укрштенице одговарајући на питања о садржајима математике која смо обрађивали у претходном периоду у четвртом разреду (ПРИЛОГ1). Решење укрштенице је САБИРАЊЕ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28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ЛАВНИ ДЕО ЧАСА (30 минута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јава наставне јединиц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нас ћемо радити решавање задатака са сабирањем бројева преко хиљаду и то методом саморегулисаног учења. Записујем на табли наслов, а ученици у свескам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тод саморегулисаног учења подразумева да ученици самостално, пратећи свој темпо учења раде задатке различитих нивоа тежин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ваки ученик узима наставни листић са првим задатком и ради својим темпом. После сваког решеног задатка ученицима дајем папириће са решењима задатка. Они проверавају тачност урађених задатака. Ако су задатак тачно урадили, добијају нови задатак. У супротном, поново решавају задатак док не одреде тачно решењ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 решавању текстуалних задатака скренути пажњу ученицима на то д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♦  </w:t>
            </w:r>
            <w:r>
              <w:rPr>
                <w:lang w:val="ru-RU"/>
              </w:rPr>
              <w:t>пажљиво, са разумевањем прочитају задата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♦  </w:t>
            </w:r>
            <w:r>
              <w:rPr>
                <w:lang w:val="ru-RU"/>
              </w:rPr>
              <w:t>запишу бројевни израз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♦  </w:t>
            </w:r>
            <w:r>
              <w:rPr>
                <w:lang w:val="ru-RU"/>
              </w:rPr>
              <w:t>тачно израчунају вредност израз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♦  </w:t>
            </w:r>
            <w:r>
              <w:rPr>
                <w:lang w:val="ru-RU"/>
              </w:rPr>
              <w:t>запишу одговор на основу постављеног питања у текс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У задацима примењивати стечена знања о сабирању бројева преко хиљад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lang w:val="ru-RU"/>
              </w:rPr>
              <w:t>Док ученици раде задатке у позадини се чује тиха музика (</w:t>
            </w:r>
            <w:r>
              <w:rPr>
                <w:color w:val="111111"/>
                <w:shd w:fill="FFFFFF" w:val="clear"/>
              </w:rPr>
              <w:t>2 Hour Study Music Brain Power: Focus Concentrate Study</w:t>
            </w:r>
            <w:r>
              <w:rPr>
                <w:color w:val="111111"/>
                <w:shd w:fill="FFFFFF" w:val="clear"/>
                <w:lang w:val="sr-RS"/>
              </w:rPr>
              <w:t xml:space="preserve"> - </w:t>
            </w:r>
            <w:hyperlink r:id="rId3">
              <w:r>
                <w:rPr>
                  <w:rStyle w:val="InternetLink"/>
                  <w:shd w:fill="FFFFFF" w:val="clear"/>
                  <w:lang w:val="sr-RS"/>
                </w:rPr>
                <w:t>https://www.youtube.com/watch?v=pmoGdaOeUkQ</w:t>
              </w:r>
            </w:hyperlink>
            <w:r>
              <w:rPr>
                <w:color w:val="111111"/>
                <w:shd w:fill="FFFFFF" w:val="clear"/>
                <w:lang w:val="sr-RS"/>
              </w:rPr>
              <w:t xml:space="preserve"> )</w:t>
            </w:r>
          </w:p>
          <w:p>
            <w:pPr>
              <w:pStyle w:val="Normal"/>
              <w:ind w:left="28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ВРШНИ ДЕО ЧАСА (5 минута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истематизација наученог градива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Повратна информација о томе колико је тачно урађених задатак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 смарт табли ученици у табели стављају срце на место које одговара броју његових урађених задатак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На крају констатујемо успех у целини и на основу тога степен усвојености обрађених наставних садржај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валуација час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ОМАЋИ ЗАДАТАК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рани домаћи задатак : Сваки ученик треба да састави  5 задатака користећи моделе задатака које је успео да реши. Ако је решио све, онда по један од сваког типа задатка, ако није ради оне типове задатка које је решио с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тим да их укупно буде 5.</w:t>
            </w:r>
          </w:p>
          <w:p>
            <w:pPr>
              <w:pStyle w:val="Normal"/>
              <w:ind w:left="28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РИЛОЗИ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824095" cy="483679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4095" cy="483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7"/>
                                    <w:gridCol w:w="317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433"/>
                                    <w:gridCol w:w="664"/>
                                    <w:gridCol w:w="498"/>
                                    <w:gridCol w:w="498"/>
                                    <w:gridCol w:w="415"/>
                                    <w:gridCol w:w="415"/>
                                    <w:gridCol w:w="415"/>
                                    <w:gridCol w:w="332"/>
                                    <w:gridCol w:w="461"/>
                                    <w:gridCol w:w="317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8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85pt;height:380.8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317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433"/>
                              <w:gridCol w:w="664"/>
                              <w:gridCol w:w="498"/>
                              <w:gridCol w:w="498"/>
                              <w:gridCol w:w="415"/>
                              <w:gridCol w:w="415"/>
                              <w:gridCol w:w="415"/>
                              <w:gridCol w:w="332"/>
                              <w:gridCol w:w="461"/>
                              <w:gridCol w:w="317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код одузимањ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јединица мере за дужину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 представља ознака 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ја је основна јединица за мерење површине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 представља  n -1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инице, хиљаде, милиони, милијарде, билиони једним именом зову се 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унска операција која користи знак пут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 представља n + 1?</w:t>
            </w:r>
            <w:r>
              <w:rPr>
                <w:sz w:val="24"/>
                <w:szCs w:val="24"/>
              </w:rPr>
              <w:br w:type="textWrapping" w:clear="all"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датак 1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зрачунај   користећи усмено сабирањ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) 2 365 + 3 600 =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) 724 351  + 215 243=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датак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Следеће бројеве сабери писмено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) 45 178 и 36 942 =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) 3 456 789 и  7 654 3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датак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ви сабирак је највећи седмоцифрени број, а други сабирак највећи шестоцифрени број. Израчунај збир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датак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зрачунај збир  највећег и најмањег броја који се могу записати уз помоћ цифара 0,1,2,3,5,6,8,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датак 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 xml:space="preserve">На почетку школске 2016/2017.године у основним школама у Србији је било 264 449 девојчица и 15 734 више  дечака. Колико укупно ученика је било у Србији у школској 2016/2017.години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одатни задатак 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sr-CS"/>
              </w:rPr>
              <w:t>+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утопут  Врање – Суботица су градила три предузећа : А, Б и Ц. Предузеће А је изградило 101 828м аутопута, предузеће Б за 17 258 више него предузеће А, а предузеће Ц као предузећа А и Б заједно. Колико км је дугачак аутопут  Врање – Суботица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шење - Задатак 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) 2 365 + 3 600 = 2 365 + 3 000 + 600 = 5 365 + 600 = 5 96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б) 724 351  + 215 243=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=724 351 + 200 000 + 10 000 + 5 000 + 200 + 40 +3 =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=924 351 + 10 000 + 5 000 + 200 + 40 + 3 =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= 934 351 + 5 000 + 200 + 40 + 3 =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= 939 351 + 200 + 40 +3 =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= 939 551 + 40 + 3 =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= 939 591 + 3 =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=939 59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шење - Задатак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а) 45 178 и 36 942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45 178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+36 94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82 12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) 3 456 789 и  7 654 32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3 456 789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+7 654 3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1 111 1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шење - Задатак 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 999 999 + 999 999 = 10 999 99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шење - Задатак 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98 653 210 + 10 235 689 = 108 888 89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шење - Задатак 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Девојчице: 264 44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Дечаци : 264 449 + 15 734 = 280 183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Укупно: 264 449 + 280 183 = 544 63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  <w:t>Одговор : У школској 2016/2017.години у Србији је било 544 632 ученика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ешење - Додатни задатак 5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sr-CS"/>
              </w:rPr>
              <w:t>+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 : 101 828 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: 101 828м + 17 258м = 119 086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Ц : 101 828м + 119 086м = 220 914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Укупно: 101 828м + 119 086м + 220 914м = 441 828м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утопут Врање – Суботица је дугачак 441 828м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ЗАПАЖАЊА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moGdaOeUk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0:00Z</dcterms:created>
  <dc:creator>Слађана Димчић</dc:creator>
  <dc:description/>
  <dc:language>en-US</dc:language>
  <cp:lastModifiedBy>Sldjana</cp:lastModifiedBy>
  <dcterms:modified xsi:type="dcterms:W3CDTF">2017-11-01T17:30:00Z</dcterms:modified>
  <cp:revision>2</cp:revision>
  <dc:subject>САБИРАЊЕ БРОЈЕВА ПРЕКО ХИЉАДУ</dc:subject>
  <dc:title>САБИРАЊЕ БРОЈЕВА ПРЕКО ХИЉАДУ</dc:title>
</cp:coreProperties>
</file>