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243"/>
        <w:gridCol w:w="5621"/>
      </w:tblGrid>
      <w:tr>
        <w:trPr>
          <w:trHeight w:val="6375" w:hRule="atLeast"/>
        </w:trPr>
        <w:tc>
          <w:tcPr>
            <w:tcW w:w="5340" w:type="dxa"/>
            <w:tcBorders>
              <w:top w:val="dashed" w:sz="4" w:space="0" w:color="FFFFFF"/>
              <w:left w:val="dashed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ме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НАЂИ БРОЈЕВЕ Бројеви до мили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иљаду седамсто деведесет, деветнаест хиљада шестсто, деведесет хиљада петнаест, триста хиљада триста тридесет,  сто хиљада три.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/>
              <w:drawing>
                <wp:inline distT="0" distB="0" distL="0" distR="0">
                  <wp:extent cx="2731770" cy="2545080"/>
                  <wp:effectExtent l="0" t="0" r="0" b="0"/>
                  <wp:docPr id="1" name="diez_mil_a_veinte_mi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ez_mil_a_veinte_mi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dashed" w:sz="4" w:space="0" w:color="FFFFFF"/>
              <w:left w:val="dashSmallGap" w:sz="8" w:space="0" w:color="000000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621" w:type="dxa"/>
            <w:tcBorders>
              <w:top w:val="dashed" w:sz="4" w:space="0" w:color="FFFFFF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Име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НАЂИ БРОЈЕВЕ Бројеви до мили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иљаду седамсто деведесет, деветнаест хиљада шестсто, деведесет хиљада петнаест, триста хиљада триста тридесет,  сто хиљада три. 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lang w:val="sr-CS"/>
              </w:rPr>
            </w:pPr>
            <w:r>
              <w:rPr/>
              <w:drawing>
                <wp:inline distT="0" distB="0" distL="0" distR="0">
                  <wp:extent cx="2731770" cy="25450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2" w:hRule="atLeast"/>
        </w:trPr>
        <w:tc>
          <w:tcPr>
            <w:tcW w:w="5340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Име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НАЂИ БРОЈЕВЕ Бројеви до мили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иљаду седамсто деведесет, деветнаест хиљада шестсто, деведесет хиљада петнаест, триста хиљада триста тридесет,  сто хиљада три, сто једна хиљада четирсто једанаест, 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731770" cy="2545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21" w:type="dxa"/>
            <w:tcBorders>
              <w:top w:val="dashSmallGap" w:sz="8" w:space="0" w:color="000000"/>
              <w:left w:val="dashed" w:sz="4" w:space="0" w:color="FFFFFF"/>
              <w:bottom w:val="dashSmallGap" w:sz="8" w:space="0" w:color="000000"/>
              <w:right w:val="dashed" w:sz="4" w:space="0" w:color="FFFFFF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Име:___________________________________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РОНАЂИ БРОЈЕВЕ Бројеви до милион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Хиљаду седамсто деведесет, деветнаест хиљада шестсто, деведесет хиљада петнаест, триста хиљада триста тридесет,  сто хиљада три, сто једна хиљада четирсто једанаест,  </w:t>
            </w:r>
          </w:p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drawing>
                <wp:inline distT="0" distB="0" distL="0" distR="0">
                  <wp:extent cx="2731770" cy="25450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1770" cy="254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510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9:30:00Z</dcterms:created>
  <dc:creator>Stojkovic</dc:creator>
  <dc:description/>
  <cp:keywords/>
  <dc:language>en-US</dc:language>
  <cp:lastModifiedBy>Stojkovic</cp:lastModifiedBy>
  <dcterms:modified xsi:type="dcterms:W3CDTF">2015-04-11T09:30:00Z</dcterms:modified>
  <cp:revision>2</cp:revision>
  <dc:subject/>
  <dc:title/>
</cp:coreProperties>
</file>