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ШТА СМО ЗАПАМТИЛИ!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Шта су основни бројеви,наведи примере!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______________________________________________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 xml:space="preserve">______________________________________________ 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 xml:space="preserve">______________________________________________ 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 xml:space="preserve">______________________________________________ 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Шта су редни бројеви,наведи примере!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 xml:space="preserve">______________________________________________ 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 xml:space="preserve">______________________________________________ 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______________________________________________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Напиши словима бројеве 18567 и 46.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/>
      </w:pPr>
      <w:r>
        <w:rPr>
          <w:color w:val="3366FF"/>
          <w:lang w:val="sr-CS"/>
        </w:rPr>
        <w:t xml:space="preserve">______________________________________________ 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Збирни бројеви су______________________________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______________________________________________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 w:eastAsia="en-US"/>
        </w:rPr>
      </w:pPr>
      <w:r>
        <w:rPr>
          <w:color w:val="3366FF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97790</wp:posOffset>
                </wp:positionV>
                <wp:extent cx="3781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7.7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ШТА СМО ЗАПАМТИЛИ!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Шта су основни бројеви,наведи примере!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5270500</wp:posOffset>
                </wp:positionV>
                <wp:extent cx="37814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-41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66FF"/>
          <w:lang w:val="sr-CS"/>
        </w:rPr>
        <w:t>______________________________________________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/>
      </w:pPr>
      <w:r>
        <w:rPr>
          <w:color w:val="3366FF"/>
          <w:lang w:val="sr-CS"/>
        </w:rPr>
        <w:t xml:space="preserve">______________________________________________ 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 xml:space="preserve">______________________________________________ 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 xml:space="preserve">______________________________________________ 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Шта су редни бројеви,наведи примере!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 xml:space="preserve">______________________________________________ 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 xml:space="preserve">______________________________________________ 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______________________________________________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Напиши словима бројеве 18567 и 46.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 xml:space="preserve">______________________________________________ 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  <w:t>______________________________________________</w:t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TextBody"/>
        <w:rPr>
          <w:color w:val="3366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734060</wp:posOffset>
                </wp:positionV>
                <wp:extent cx="37814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pt;margin-top:57.8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66FF"/>
        </w:rPr>
        <w:t>Збирни бројеви су______________________________</w:t>
        <w:br/>
        <w:br/>
        <w:t>______________________________________________</w:t>
      </w:r>
    </w:p>
    <w:sectPr>
      <w:type w:val="nextPage"/>
      <w:pgSz w:w="12240" w:h="15840"/>
      <w:pgMar w:left="284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04:00Z</dcterms:created>
  <dc:creator>skola</dc:creator>
  <dc:description/>
  <cp:keywords/>
  <dc:language>en-US</dc:language>
  <cp:lastModifiedBy>mt</cp:lastModifiedBy>
  <cp:lastPrinted>2006-01-31T09:33:00Z</cp:lastPrinted>
  <dcterms:modified xsi:type="dcterms:W3CDTF">2012-10-23T19:22:00Z</dcterms:modified>
  <cp:revision>4</cp:revision>
  <dc:subject/>
  <dc:title>ШТА СМО ЗАПАМТИЛИ</dc:title>
</cp:coreProperties>
</file>