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26"/>
        <w:gridCol w:w="3191"/>
        <w:gridCol w:w="3284"/>
        <w:gridCol w:w="10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дов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и непознати број и провери тачност решењ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 ∙ х = 48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а ∙ 4 = 28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42 : х = 7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 = 9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______________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____________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______________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____________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: 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:___________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:____________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: _________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је замислио неки број. Када тај број увећаш три пута добићеш број 21. Који је број Марко замисли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ки је дељеник ако је коли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 делилац 7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ја је све своје луткице распоредила на 4 полице и на свакој полици је б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  6 луткица. Колико Маја има луткиц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чник бројева 81 и х једнак је разлици бројева 100 и 91. Постави једначину и одреди непознати делил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19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и непознати број и провери тачност решењ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7 + 7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∙ х =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19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ли Мају колико има луткица, а она каже: „Када бих имала четири пута више него што имам сада и још 6 луткица, имала бих тачно 70 луткица.“ Колико луткица има Мај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CS"/>
              </w:rPr>
              <w:t>0-11*1; 12-18*2; 19-22*3; 23-26*4; 27-30*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CS"/>
              </w:rPr>
              <w:t>Оцена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CS"/>
              </w:rPr>
              <w:t>Број остварених бодова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Име и презиме ученика: _______________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37:00Z</dcterms:created>
  <dc:creator>Valued Acer Customer</dc:creator>
  <dc:description/>
  <cp:keywords/>
  <dc:language>en-US</dc:language>
  <cp:lastModifiedBy>Korisnik</cp:lastModifiedBy>
  <cp:lastPrinted>2016-05-25T10:29:00Z</cp:lastPrinted>
  <dcterms:modified xsi:type="dcterms:W3CDTF">2016-05-25T08:34:00Z</dcterms:modified>
  <cp:revision>4</cp:revision>
  <dc:subject/>
  <dc:title/>
</cp:coreProperties>
</file>