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11" w:hanging="0"/>
        <w:rPr>
          <w:lang w:val="sr-CS"/>
        </w:rPr>
      </w:pPr>
      <w:r>
        <w:rPr>
          <w:lang w:val="sr-CS"/>
        </w:rPr>
        <w:t>Следећи текст је написан малим словима.Препиши текст правилно тако што ћеш написати велико почетно слово где треб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2951" w:hanging="0"/>
        <w:rPr/>
      </w:pPr>
      <w:r>
        <w:rPr>
          <w:lang w:val="sr-CS"/>
        </w:rPr>
        <w:t>милан и маја живе у зубином потоку.они ће летњи распуст провести код баке мирјане у брњаку.тамо ће се видети са сашом и аном који живе у краљеву.са њима ће ићи да се прошетају до новог паз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241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2411" w:hanging="0"/>
        <w:rPr>
          <w:lang w:val="sr-CS"/>
        </w:rPr>
      </w:pPr>
      <w:r>
        <w:rPr>
          <w:lang w:val="sr-CS"/>
        </w:rPr>
        <w:t>Следећи текст је написан малим словима.Препиши текст правилно тако што ћеш написати велико почетно слово где треб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2951" w:hanging="0"/>
        <w:rPr>
          <w:lang w:val="sr-CS"/>
        </w:rPr>
      </w:pPr>
      <w:r>
        <w:rPr>
          <w:lang w:val="sr-CS"/>
        </w:rPr>
        <w:t>милан и маја живе у зубином потоку.они ће летњи распуст провести код баке мирјане у брњаку.тамо ће се видети са сашом и аном који живе у краљеву.са њима ће ићи да се прошетају до новог паз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241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2411" w:hanging="0"/>
        <w:rPr>
          <w:lang w:val="sr-CS"/>
        </w:rPr>
      </w:pPr>
      <w:r>
        <w:rPr>
          <w:lang w:val="sr-CS"/>
        </w:rPr>
        <w:t>Следећи текст је написан малим словима.Препиши текст правилно тако што ћеш написати велико почетно слово где треб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2951" w:hanging="0"/>
        <w:rPr>
          <w:lang w:val="sr-CS"/>
        </w:rPr>
      </w:pPr>
      <w:r>
        <w:rPr>
          <w:lang w:val="sr-CS"/>
        </w:rPr>
        <w:t>милан и маја живе у зубином потоку.они ће летњи распуст провести код баке мирјане у брњаку.тамо ће се видети са сашом и аном који живе у краљеву.са њима ће ићи да се прошетају до новог паз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241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2411" w:hanging="0"/>
        <w:rPr>
          <w:lang w:val="sr-CS"/>
        </w:rPr>
      </w:pPr>
      <w:r>
        <w:rPr>
          <w:lang w:val="sr-CS"/>
        </w:rPr>
        <w:t>Следећи текст је написан малим словима.Препиши текст правилно тако што ћеш написати велико почетно слово где треб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2951" w:hanging="0"/>
        <w:rPr>
          <w:lang w:val="sr-CS"/>
        </w:rPr>
      </w:pPr>
      <w:r>
        <w:rPr>
          <w:lang w:val="sr-CS"/>
        </w:rPr>
        <w:t>милан и маја живе у зубином потоку.они ће летњи распуст провести код баке мирјане у брњаку.тамо ће се видети са сашом и аном који живе у краљеву.са њима ће ићи да се прошетају до новог паз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40:00Z</dcterms:created>
  <dc:creator>Vučinić Zlatko</dc:creator>
  <dc:description/>
  <cp:keywords/>
  <dc:language>en-US</dc:language>
  <cp:lastModifiedBy>Vučinić Zlatko</cp:lastModifiedBy>
  <cp:lastPrinted>2011-05-30T23:00:00Z</cp:lastPrinted>
  <dcterms:modified xsi:type="dcterms:W3CDTF">2011-05-30T21:00:00Z</dcterms:modified>
  <cp:revision>2</cp:revision>
  <dc:subject/>
  <dc:title>Следећи текст је написан малим словима</dc:title>
</cp:coreProperties>
</file>