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99"/>
        <w:gridCol w:w="239"/>
        <w:gridCol w:w="239"/>
        <w:gridCol w:w="7382"/>
      </w:tblGrid>
      <w:tr>
        <w:trPr>
          <w:trHeight w:val="10671" w:hRule="atLeast"/>
        </w:trPr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:____________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9355</wp:posOffset>
                  </wp:positionH>
                  <wp:positionV relativeFrom="paragraph">
                    <wp:posOffset>109855</wp:posOffset>
                  </wp:positionV>
                  <wp:extent cx="847725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ДЕЉЕЊЕ 120: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Израчуна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120 : 3 = 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630 : 7 =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440 : 4 =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) 210 : 7 =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) 360 : 9 =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Који број 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а) 6 пута мањи од броја 360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б) 8 пута мањи од 560?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Седам истих чоколада кошта 560 динара. Колико кошта једна чоколад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  Један рачун у п</w:t>
            </w:r>
            <w:r>
              <w:rPr/>
              <w:t>o</w:t>
            </w:r>
            <w:r>
              <w:rPr>
                <w:lang w:val="sr-CS"/>
              </w:rPr>
              <w:t>сластичарници износи 810 динара. Деветорица дечака су поделила тај рачун. Колико је платио свако од њих?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У  балоне од 5 литара је разливено 400 литара сока. У кутије је паковано по 4 балона сока. Колико има кутија?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</w:t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:____________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9355</wp:posOffset>
                  </wp:positionH>
                  <wp:positionV relativeFrom="paragraph">
                    <wp:posOffset>109855</wp:posOffset>
                  </wp:positionV>
                  <wp:extent cx="847725" cy="838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ДЕЉЕЊЕ 120: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Израчуна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120 : 3 = 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630 : 7 =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440 : 4 =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210 : 7 =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) 360 : 9 =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Који број 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а) 6 пута мањи од броја 360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б) 8 пута мањи од 560?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Седам истих чоколада кошта 560 динара. Колико кошта једна чоколад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  Један рачун у п</w:t>
            </w:r>
            <w:r>
              <w:rPr/>
              <w:t>o</w:t>
            </w:r>
            <w:r>
              <w:rPr>
                <w:lang w:val="sr-CS"/>
              </w:rPr>
              <w:t>сластичарници износи 810 динара. Деветорица дечака су поделила тај рачун. Колико је платио свако од њих?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У  балоне од 5 литара је разливено 400 литара сока. У кутије је паковано по 4 балона сока. Колико има кутија?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52:00Z</dcterms:created>
  <dc:creator>xxx</dc:creator>
  <dc:description/>
  <cp:keywords/>
  <dc:language>en-US</dc:language>
  <cp:lastModifiedBy>Stojkovic</cp:lastModifiedBy>
  <dcterms:modified xsi:type="dcterms:W3CDTF">2015-03-01T22:52:00Z</dcterms:modified>
  <cp:revision>2</cp:revision>
  <dc:subject/>
  <dc:title>Дељење  </dc:title>
</cp:coreProperties>
</file>