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51"/>
        <w:gridCol w:w="7461"/>
      </w:tblGrid>
      <w:tr>
        <w:trPr/>
        <w:tc>
          <w:tcPr>
            <w:tcW w:w="7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8890</wp:posOffset>
                      </wp:positionV>
                      <wp:extent cx="1466850" cy="285750"/>
                      <wp:effectExtent l="9525" t="1270" r="59690" b="56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00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Додатни задаци 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yellow" stroked="t" o:allowincell="t" style="position:absolute;margin-left:190.95pt;margin-top:-0.7pt;width:115.45pt;height:22.4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Додатни задаци 1</w:t>
                            </w:r>
                          </w:p>
                        </w:txbxContent>
                      </v:textbox>
                      <v:path textpathok="t"/>
                      <v:textpath on="t" fitshape="t" string="Додатни задаци 1" style="font-family:&quot;Bookman Old Style&quot;;font-size:12pt"/>
                      <v:fill o:detectmouseclick="t" type="solid" color2="blue"/>
                      <v:stroke color="navy" weight="19080" joinstyle="miter" endcap="flat"/>
                      <v:shadow on="t" obscured="f" color="#86868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6"/>
                <w:lang w:val="ru-RU"/>
              </w:rPr>
              <w:t>1. Милица има 7 годима, а њена сестра 10 година. Колико ће година Милица бити млађа од своје сестре кроз 5 година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  <w:t xml:space="preserve">2. У једној кутији је 5 кутија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  <w:t>а у свакој од тих 5 кутија по две кутијице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  <w:t xml:space="preserve">У свакој кутијици су 3 куглице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  <w:t>Колико је ту укупно куглица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6"/>
                <w:szCs w:val="26"/>
                <w:lang w:val="ru-RU"/>
              </w:rPr>
              <w:t xml:space="preserve">3. Пет екипа ученика из пет школа такмиче се у игрању кошарк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6"/>
                <w:szCs w:val="26"/>
                <w:lang w:val="ru-RU"/>
              </w:rPr>
              <w:t>Свака екипа мора са сваком другом екипоми одиграти по две утакмице, и то једну на свом терену, а другу у гостима. Колико ће они утакмица укупно одиграт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6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2540</wp:posOffset>
                  </wp:positionV>
                  <wp:extent cx="57150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CC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C00FF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CC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C00FF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CC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C00FF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CC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C00FF"/>
                <w:sz w:val="26"/>
                <w:szCs w:val="26"/>
                <w:lang w:val="ru-RU"/>
              </w:rPr>
              <w:t>4. Колико има двоцифрених бројева којима је једна или су обе цифре петице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CC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C00FF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008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008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ru-RU"/>
              </w:rPr>
              <w:t xml:space="preserve">5. Наброј пет узастопних да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008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ru-RU"/>
              </w:rPr>
              <w:t xml:space="preserve">а да не употребљаваш ни бројеве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008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ru-RU"/>
              </w:rPr>
              <w:t xml:space="preserve">ни речи понедељак, уторак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008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ru-RU"/>
              </w:rPr>
              <w:t xml:space="preserve">среда, четвртак, петак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pl-PL"/>
              </w:rPr>
              <w:t>субота и недељ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6"/>
                <w:lang w:val="pl-PL"/>
              </w:rPr>
            </w:r>
          </w:p>
        </w:tc>
        <w:tc>
          <w:tcPr>
            <w:tcW w:w="3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sz w:val="26"/>
                <w:szCs w:val="26"/>
                <w:lang w:val="pl-PL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-8890</wp:posOffset>
                      </wp:positionV>
                      <wp:extent cx="1466850" cy="285750"/>
                      <wp:effectExtent l="10160" t="1270" r="59690" b="565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000" cy="28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Додатни задаци 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0.85pt;margin-top:-0.7pt;width:115.45pt;height:22.4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Додатни задаци 1</w:t>
                            </w:r>
                          </w:p>
                        </w:txbxContent>
                      </v:textbox>
                      <v:path textpathok="t"/>
                      <v:textpath on="t" fitshape="t" string="Додатни задаци 1" style="font-family:&quot;Bookman Old Style&quot;;font-size:12pt"/>
                      <v:fill o:detectmouseclick="t" type="solid" color2="blue"/>
                      <v:stroke color="navy" weight="19080" joinstyle="miter" endcap="flat"/>
                      <v:shadow on="t" obscured="f" color="#86868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6"/>
                <w:lang w:val="ru-RU"/>
              </w:rPr>
              <w:t>1. Милица има 7 годима, а њена сестра 10 година. Колико ће година Милица бити млађа од своје сестре кроз 5 година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  <w:t xml:space="preserve">2. У једној кутији је 5 кутија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  <w:t>а у свакој од тих 5 кутија по две кутијице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  <w:t xml:space="preserve">У свакој кутијици су 3 куглице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  <w:t>Колико је ту укупно куглица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FF66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66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  <w:color w:val="FF0000"/>
                <w:sz w:val="26"/>
                <w:szCs w:val="26"/>
                <w:lang w:val="ru-RU"/>
              </w:rPr>
              <w:t xml:space="preserve">3. Пет екипа ученика из пет школа такмиче се у игрању кошарк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6"/>
                <w:szCs w:val="26"/>
                <w:lang w:val="ru-RU"/>
              </w:rPr>
              <w:t>Свака екипа мора са сваком другом екипоми одиграти по две утакмице, и то једну на свом терену, а другу у гостима. Колико ће они утакмица укупно одиграт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6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10330</wp:posOffset>
                  </wp:positionH>
                  <wp:positionV relativeFrom="paragraph">
                    <wp:posOffset>155575</wp:posOffset>
                  </wp:positionV>
                  <wp:extent cx="571500" cy="571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CC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C00FF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CC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C00FF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CC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C00FF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CC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C00FF"/>
                <w:sz w:val="26"/>
                <w:szCs w:val="26"/>
                <w:lang w:val="ru-RU"/>
              </w:rPr>
              <w:t>4. Колико има двоцифрених бројева којима је једна или су обе цифре петице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CC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C00FF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008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008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ru-RU"/>
              </w:rPr>
              <w:t xml:space="preserve">5. Наброј пет узастопних да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008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ru-RU"/>
              </w:rPr>
              <w:t xml:space="preserve">а да не употребљаваш ни бројеве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008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ru-RU"/>
              </w:rPr>
              <w:t xml:space="preserve">ни речи понедељак, уторак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adow/>
                <w:color w:val="008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ru-RU"/>
              </w:rPr>
              <w:t xml:space="preserve">среда, четвртак, петак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hadow/>
                <w:color w:val="008000"/>
                <w:sz w:val="26"/>
                <w:szCs w:val="26"/>
                <w:lang w:val="pl-PL"/>
              </w:rPr>
              <w:t>субота и недељ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hadow/>
          <w:sz w:val="20"/>
          <w:szCs w:val="20"/>
          <w:lang w:val="ru-RU"/>
        </w:rPr>
      </w:pPr>
      <w:r>
        <w:rPr>
          <w:rFonts w:cs="Arial" w:ascii="Arial" w:hAnsi="Arial"/>
          <w:bCs/>
          <w:shadow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hadow/>
          <w:sz w:val="20"/>
          <w:szCs w:val="20"/>
          <w:lang w:val="ru-RU"/>
        </w:rPr>
        <w:t xml:space="preserve">РЕШЕЊА </w:t>
      </w:r>
      <w:r>
        <w:rPr>
          <w:rFonts w:cs="Arial" w:ascii="Arial" w:hAnsi="Arial"/>
          <w:bCs/>
          <w:shadow/>
          <w:sz w:val="20"/>
          <w:szCs w:val="20"/>
          <w:lang w:val="sr-CS"/>
        </w:rPr>
        <w:t>: 1.Увек ће бити млађа три године</w:t>
      </w:r>
      <w:r>
        <w:rPr>
          <w:rFonts w:cs="Arial" w:ascii="Arial" w:hAnsi="Arial"/>
          <w:bCs/>
          <w:shadow/>
          <w:sz w:val="20"/>
          <w:szCs w:val="20"/>
          <w:lang w:val="ru-RU"/>
        </w:rPr>
        <w:t xml:space="preserve">. 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2.Ту је укупно 10 кутијица, а у њима 30 куглица.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 3.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Они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ћ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е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укупно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одиграти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20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утакмица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. 4.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Двоцифрени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бројеви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у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којима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се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појављује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цифра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 5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су</w:t>
      </w:r>
      <w:r>
        <w:rPr>
          <w:rFonts w:cs="Arial" w:ascii="Arial" w:hAnsi="Arial"/>
          <w:bCs/>
          <w:shadow/>
          <w:sz w:val="20"/>
          <w:szCs w:val="20"/>
          <w:lang w:val="sr-CS"/>
        </w:rPr>
        <w:t xml:space="preserve">:15, 25, 35, 45, 50, 51, 52, 53, 54, 55, 56, 57, 58, 59, 65, 75, 85, 95. </w:t>
      </w:r>
      <w:r>
        <w:rPr>
          <w:rFonts w:cs="Arial" w:ascii="Arial" w:hAnsi="Arial"/>
          <w:bCs/>
          <w:shadow/>
          <w:sz w:val="20"/>
          <w:szCs w:val="20"/>
          <w:lang w:val="ru-RU"/>
        </w:rPr>
        <w:t>Има их 18.  5.прекјуче, јуче, данас, сутра, прекосутра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2:00Z</dcterms:created>
  <dc:creator>xxx</dc:creator>
  <dc:description/>
  <cp:keywords/>
  <dc:language>en-US</dc:language>
  <cp:lastModifiedBy>Stojkovic</cp:lastModifiedBy>
  <dcterms:modified xsi:type="dcterms:W3CDTF">2012-07-24T16:12:00Z</dcterms:modified>
  <cp:revision>2</cp:revision>
  <dc:subject/>
  <dc:title>1</dc:title>
</cp:coreProperties>
</file>