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"/>
        <w:gridCol w:w="284"/>
        <w:gridCol w:w="7685"/>
        <w:gridCol w:w="7685"/>
        <w:gridCol w:w="5784"/>
      </w:tblGrid>
      <w:tr>
        <w:trPr/>
        <w:tc>
          <w:tcPr>
            <w:tcW w:w="751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ме и презиме: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8A54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8A54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32"/>
                <w:szCs w:val="32"/>
                <w:lang w:val="sr-CS"/>
              </w:rPr>
              <w:t>Множење бројем 2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ц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рв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п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з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е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ж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ут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н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аранџаста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љубичаста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б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раон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црна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сив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роз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0890" cy="3553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ме и презиме: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8A54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8A54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32"/>
                <w:szCs w:val="32"/>
                <w:lang w:val="sr-CS"/>
              </w:rPr>
              <w:t>Множење бројем 2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ц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рв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п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з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е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ж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ут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н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аранџаста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љубичаста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б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раон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црна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сив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роз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0890" cy="3553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ме и презиме: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8A54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32"/>
                <w:szCs w:val="32"/>
                <w:lang w:val="sr-CS"/>
              </w:rPr>
              <w:t>Множење бројем 2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Црв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П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Зе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Жут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Наранџаста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Љубичаста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Црна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Сив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Роз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0890" cy="3553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08" w:top="764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72835</wp:posOffset>
          </wp:positionH>
          <wp:positionV relativeFrom="paragraph">
            <wp:posOffset>635</wp:posOffset>
          </wp:positionV>
          <wp:extent cx="2933065" cy="2501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31:00Z</dcterms:created>
  <dc:creator>Djurdjica</dc:creator>
  <dc:description/>
  <cp:keywords/>
  <dc:language>en-US</dc:language>
  <cp:lastModifiedBy>Unknown User</cp:lastModifiedBy>
  <dcterms:modified xsi:type="dcterms:W3CDTF">2016-10-18T22:23:00Z</dcterms:modified>
  <cp:revision>7</cp:revision>
  <dc:subject/>
  <dc:title/>
</cp:coreProperties>
</file>