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39"/>
        <w:gridCol w:w="239"/>
        <w:gridCol w:w="7388"/>
      </w:tblGrid>
      <w:tr>
        <w:trPr/>
        <w:tc>
          <w:tcPr>
            <w:tcW w:w="742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ме и презиме: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зе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цр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плав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црвена        б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раон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3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5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7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9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Роза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жут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бел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наранџ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љубич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2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4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6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8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10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object w:dxaOrig="9901" w:dyaOrig="9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8.85pt;height:345.75pt" filled="f" o:ole="">
                  <v:imagedata r:id="rId3" o:title=""/>
                </v:shape>
                <o:OLEObject Type="Embed" ProgID="" ShapeID="ole_rId2" DrawAspect="Content" ObjectID="_23502256" r:id="rId2"/>
              </w:object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ме и презиме: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Множење броје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Обој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слику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прем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боји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кој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одговар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решењу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сваког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sr-Latn-CS"/>
              </w:rPr>
              <w:t>множења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зел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цр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плав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црвена        б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>раон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3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>3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5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7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9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1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Роза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жут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   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бел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    наранџ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sr-CS"/>
              </w:rPr>
              <w:t>љубич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2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4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6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8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=</w:t>
            </w:r>
            <w:r>
              <w:rPr>
                <w:rFonts w:cs="Times New Roman" w:ascii="Times New Roman" w:hAnsi="Times New Roman"/>
                <w:sz w:val="32"/>
                <w:szCs w:val="3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10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Latn-CS"/>
              </w:rPr>
              <w:t>•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sr-CS"/>
              </w:rPr>
              <w:t xml:space="preserve"> 3 =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object w:dxaOrig="9901" w:dyaOrig="93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8.85pt;height:345.75pt" filled="f" o:ole="">
                  <v:imagedata r:id="rId5" o:title=""/>
                </v:shape>
                <o:OLEObject Type="Embed" ProgID="" ShapeID="ole_rId4" DrawAspect="Content" ObjectID="_1054227834" r:id="rId4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5375</wp:posOffset>
          </wp:positionH>
          <wp:positionV relativeFrom="paragraph">
            <wp:posOffset>-47625</wp:posOffset>
          </wp:positionV>
          <wp:extent cx="2933065" cy="250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31:00Z</dcterms:created>
  <dc:creator>Djurdjica</dc:creator>
  <dc:description/>
  <cp:keywords/>
  <dc:language>en-US</dc:language>
  <cp:lastModifiedBy>Unknown User</cp:lastModifiedBy>
  <dcterms:modified xsi:type="dcterms:W3CDTF">2016-10-18T22:23:00Z</dcterms:modified>
  <cp:revision>11</cp:revision>
  <dc:subject/>
  <dc:title/>
</cp:coreProperties>
</file>