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9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5"/>
        <w:gridCol w:w="255"/>
        <w:gridCol w:w="312"/>
        <w:gridCol w:w="7024"/>
      </w:tblGrid>
      <w:tr>
        <w:trPr>
          <w:trHeight w:val="10695" w:hRule="atLeast"/>
        </w:trPr>
        <w:tc>
          <w:tcPr>
            <w:tcW w:w="7205" w:type="dxa"/>
            <w:tcBorders>
              <w:top w:val="dashed" w:sz="4" w:space="0" w:color="FFFFFF"/>
              <w:left w:val="dashed" w:sz="4" w:space="0" w:color="FFFFFF"/>
              <w:bottom w:val="dashed" w:sz="4" w:space="0" w:color="FFFFFF"/>
              <w:right w:val="dashed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ме и презиме: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6B8B95"/>
                <w:sz w:val="32"/>
                <w:szCs w:val="32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6B8B95"/>
                <w:sz w:val="32"/>
                <w:szCs w:val="32"/>
                <w:lang w:val="sr-CS"/>
              </w:rPr>
              <w:t>Множење бројем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6B8B95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6B8B95"/>
                <w:sz w:val="16"/>
                <w:szCs w:val="1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Обој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Latn-CS"/>
              </w:rPr>
              <w:t>слику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Latn-CS"/>
              </w:rPr>
              <w:t>према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Latn-CS"/>
              </w:rPr>
              <w:t>боји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Latn-CS"/>
              </w:rPr>
              <w:t>која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Latn-CS"/>
              </w:rPr>
              <w:t>одговара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Latn-CS"/>
              </w:rPr>
              <w:t>решењу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Latn-CS"/>
              </w:rPr>
              <w:t>сваког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Latn-CS"/>
              </w:rPr>
              <w:t>множења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br/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Latn-CS"/>
              </w:rPr>
              <w:t>црвен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CS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      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Latn-CS"/>
              </w:rPr>
              <w:t>жут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             на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Latn-CS"/>
              </w:rPr>
              <w:t>ранџа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ста   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Latn-CS"/>
              </w:rPr>
              <w:t>зелен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а   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 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Latn-CS"/>
              </w:rPr>
              <w:t>браон</w:t>
            </w: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 xml:space="preserve"> </w:t>
              <w:br/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Latn-CS"/>
              </w:rPr>
              <w:t>4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Latn-CS"/>
              </w:rPr>
              <w:t>•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Latn-C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Latn-CS"/>
              </w:rPr>
              <w:t>=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CS"/>
              </w:rPr>
              <w:t xml:space="preserve">___ </w:t>
            </w: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Latn-CS"/>
              </w:rPr>
              <w:t>6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Latn-CS"/>
              </w:rPr>
              <w:t>•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Latn-C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Latn-CS"/>
              </w:rPr>
              <w:t>=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CS"/>
              </w:rPr>
              <w:t xml:space="preserve">___ </w:t>
            </w: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Latn-CS"/>
              </w:rPr>
              <w:t>2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Latn-CS"/>
              </w:rPr>
              <w:t>•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Latn-C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Latn-CS"/>
              </w:rPr>
              <w:t>=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CS"/>
              </w:rPr>
              <w:t xml:space="preserve">___ </w:t>
            </w: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Latn-CS"/>
              </w:rPr>
              <w:t>8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Latn-CS"/>
              </w:rPr>
              <w:t>•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Latn-C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Latn-CS"/>
              </w:rPr>
              <w:t>=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CS"/>
              </w:rPr>
              <w:t xml:space="preserve">___ </w:t>
            </w: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Latn-CS"/>
              </w:rPr>
              <w:t>10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Latn-CS"/>
              </w:rPr>
              <w:t>•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Latn-C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Latn-CS"/>
              </w:rPr>
              <w:t>=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CS"/>
              </w:rPr>
              <w:t xml:space="preserve">___ </w:t>
            </w: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Style w:val="Hps"/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Style w:val="Hps"/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плава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Latn-CS"/>
              </w:rPr>
              <w:t>роз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а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          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Latn-CS"/>
              </w:rPr>
              <w:t>црн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а            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Latn-CS"/>
              </w:rPr>
              <w:t>љубич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аста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Latn-CS"/>
              </w:rPr>
              <w:t>бе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CS"/>
              </w:rPr>
              <w:t>ла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</w:t>
              <w:br/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Latn-CS"/>
              </w:rPr>
              <w:t>1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Latn-CS"/>
              </w:rPr>
              <w:t>•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Latn-C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Latn-CS"/>
              </w:rPr>
              <w:t>=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CS"/>
              </w:rPr>
              <w:t xml:space="preserve">___ </w:t>
            </w: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Latn-CS"/>
              </w:rPr>
              <w:t>7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Latn-CS"/>
              </w:rPr>
              <w:t>•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Latn-C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Latn-CS"/>
              </w:rPr>
              <w:t>=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CS"/>
              </w:rPr>
              <w:t xml:space="preserve">:___ </w:t>
            </w: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Latn-CS"/>
              </w:rPr>
              <w:t>5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Latn-CS"/>
              </w:rPr>
              <w:t>•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Latn-C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Latn-CS"/>
              </w:rPr>
              <w:t>=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CS"/>
              </w:rPr>
              <w:t xml:space="preserve">___ </w:t>
            </w: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Latn-CS"/>
              </w:rPr>
              <w:t>9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Latn-CS"/>
              </w:rPr>
              <w:t>•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Latn-C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Latn-CS"/>
              </w:rPr>
              <w:t>=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CS"/>
              </w:rPr>
              <w:t xml:space="preserve">___ </w:t>
            </w: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Latn-CS"/>
              </w:rPr>
              <w:t>3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Latn-CS"/>
              </w:rPr>
              <w:t>•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Latn-C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Latn-CS"/>
              </w:rPr>
              <w:t>=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CS"/>
              </w:rPr>
              <w:t>___</w:t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drawing>
                <wp:inline distT="0" distB="0" distL="0" distR="0">
                  <wp:extent cx="4168775" cy="4759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8775" cy="4759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" w:type="dxa"/>
            <w:tcBorders>
              <w:top w:val="dashed" w:sz="4" w:space="0" w:color="FFFFFF"/>
              <w:left w:val="dashed" w:sz="4" w:space="0" w:color="FFFFFF"/>
              <w:bottom w:val="dashed" w:sz="4" w:space="0" w:color="FFFFFF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2" w:type="dxa"/>
            <w:tcBorders>
              <w:top w:val="dashed" w:sz="4" w:space="0" w:color="FFFFFF"/>
              <w:left w:val="dashed" w:sz="4" w:space="0" w:color="000000"/>
              <w:bottom w:val="dashed" w:sz="4" w:space="0" w:color="FFFFFF"/>
              <w:right w:val="dashed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24" w:type="dxa"/>
            <w:tcBorders>
              <w:top w:val="dashed" w:sz="4" w:space="0" w:color="FFFFFF"/>
              <w:left w:val="dashed" w:sz="4" w:space="0" w:color="FFFFFF"/>
              <w:bottom w:val="dashed" w:sz="4" w:space="0" w:color="FFFFFF"/>
              <w:right w:val="dashed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ме и презиме: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6B8B95"/>
                <w:sz w:val="32"/>
                <w:szCs w:val="32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6B8B95"/>
                <w:sz w:val="32"/>
                <w:szCs w:val="32"/>
                <w:lang w:val="sr-CS"/>
              </w:rPr>
              <w:t>Множење бројем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6B8B95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6B8B95"/>
                <w:sz w:val="16"/>
                <w:szCs w:val="1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Обој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Latn-CS"/>
              </w:rPr>
              <w:t>слику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Latn-CS"/>
              </w:rPr>
              <w:t>према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Latn-CS"/>
              </w:rPr>
              <w:t>боји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Latn-CS"/>
              </w:rPr>
              <w:t>која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Latn-CS"/>
              </w:rPr>
              <w:t>одговара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Latn-CS"/>
              </w:rPr>
              <w:t>решењу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Latn-CS"/>
              </w:rPr>
              <w:t>сваког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Latn-CS"/>
              </w:rPr>
              <w:t>множења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br/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Latn-CS"/>
              </w:rPr>
              <w:t>црвен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CS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      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Latn-CS"/>
              </w:rPr>
              <w:t>жут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             на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Latn-CS"/>
              </w:rPr>
              <w:t>ранџа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ста   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Latn-CS"/>
              </w:rPr>
              <w:t>зелен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а   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 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Latn-CS"/>
              </w:rPr>
              <w:t>браон</w:t>
            </w: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 xml:space="preserve"> </w:t>
              <w:br/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Latn-CS"/>
              </w:rPr>
              <w:t>4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Latn-CS"/>
              </w:rPr>
              <w:t>•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Latn-C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Latn-CS"/>
              </w:rPr>
              <w:t>=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CS"/>
              </w:rPr>
              <w:t xml:space="preserve">___ </w:t>
            </w: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Latn-CS"/>
              </w:rPr>
              <w:t>6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Latn-CS"/>
              </w:rPr>
              <w:t>•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Latn-C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Latn-CS"/>
              </w:rPr>
              <w:t>=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CS"/>
              </w:rPr>
              <w:t xml:space="preserve">___ </w:t>
            </w: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Latn-CS"/>
              </w:rPr>
              <w:t>2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Latn-CS"/>
              </w:rPr>
              <w:t>•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Latn-C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Latn-CS"/>
              </w:rPr>
              <w:t>=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CS"/>
              </w:rPr>
              <w:t xml:space="preserve">___ </w:t>
            </w: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Latn-CS"/>
              </w:rPr>
              <w:t>8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Latn-CS"/>
              </w:rPr>
              <w:t>•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Latn-C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Latn-CS"/>
              </w:rPr>
              <w:t>=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CS"/>
              </w:rPr>
              <w:t xml:space="preserve">___ </w:t>
            </w: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Latn-CS"/>
              </w:rPr>
              <w:t>10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Latn-CS"/>
              </w:rPr>
              <w:t>•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Latn-C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Latn-CS"/>
              </w:rPr>
              <w:t>=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CS"/>
              </w:rPr>
              <w:t xml:space="preserve">___ </w:t>
            </w: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Style w:val="Hps"/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Style w:val="Hps"/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плава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Latn-CS"/>
              </w:rPr>
              <w:t>роз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а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          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Latn-CS"/>
              </w:rPr>
              <w:t>црн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а            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Latn-CS"/>
              </w:rPr>
              <w:t>љубич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аста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Latn-CS"/>
              </w:rPr>
              <w:t>бе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CS"/>
              </w:rPr>
              <w:t>ла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</w:t>
              <w:br/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Latn-CS"/>
              </w:rPr>
              <w:t>1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Latn-CS"/>
              </w:rPr>
              <w:t>•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Latn-C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Latn-CS"/>
              </w:rPr>
              <w:t>=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CS"/>
              </w:rPr>
              <w:t xml:space="preserve">___ </w:t>
            </w: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Latn-CS"/>
              </w:rPr>
              <w:t>7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Latn-CS"/>
              </w:rPr>
              <w:t>•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Latn-C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Latn-CS"/>
              </w:rPr>
              <w:t>=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CS"/>
              </w:rPr>
              <w:t xml:space="preserve">:___ </w:t>
            </w: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Latn-CS"/>
              </w:rPr>
              <w:t>5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Latn-CS"/>
              </w:rPr>
              <w:t>•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Latn-C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Latn-CS"/>
              </w:rPr>
              <w:t>=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CS"/>
              </w:rPr>
              <w:t xml:space="preserve">___ </w:t>
            </w: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Latn-CS"/>
              </w:rPr>
              <w:t>9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Latn-CS"/>
              </w:rPr>
              <w:t>•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Latn-C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Latn-CS"/>
              </w:rPr>
              <w:t>=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CS"/>
              </w:rPr>
              <w:t xml:space="preserve">___ </w:t>
            </w: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Latn-CS"/>
              </w:rPr>
              <w:t>3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Latn-CS"/>
              </w:rPr>
              <w:t>•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Latn-C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Latn-CS"/>
              </w:rPr>
              <w:t>=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CS"/>
              </w:rPr>
              <w:t>___</w:t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drawing>
                <wp:inline distT="0" distB="0" distL="0" distR="0">
                  <wp:extent cx="4168775" cy="47599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8775" cy="4759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4"/>
      <w:type w:val="nextPage"/>
      <w:pgSz w:orient="landscape" w:w="15840" w:h="12240"/>
      <w:pgMar w:left="720" w:right="720" w:gutter="0" w:header="0" w:top="720" w:footer="227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106160</wp:posOffset>
          </wp:positionH>
          <wp:positionV relativeFrom="paragraph">
            <wp:posOffset>28575</wp:posOffset>
          </wp:positionV>
          <wp:extent cx="2933065" cy="250190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6" r="-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933065" cy="250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20:09:00Z</dcterms:created>
  <dc:creator>Djurdjica</dc:creator>
  <dc:description/>
  <cp:keywords/>
  <dc:language>en-US</dc:language>
  <cp:lastModifiedBy>Unknown User</cp:lastModifiedBy>
  <dcterms:modified xsi:type="dcterms:W3CDTF">2016-10-18T22:24:00Z</dcterms:modified>
  <cp:revision>4</cp:revision>
  <dc:subject/>
  <dc:title/>
</cp:coreProperties>
</file>