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510"/>
      </w:tblGrid>
      <w:tr>
        <w:trPr/>
        <w:tc>
          <w:tcPr>
            <w:tcW w:w="7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Име и презиме: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НОЖЕЊЕ БРОЈЕМ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1. Крила лептира и одговарајући цвет обој истом бојом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/>
              <w:object w:dxaOrig="9061" w:dyaOrig="6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4.65pt;height:267.45pt" filled="f" o:ole="">
                  <v:imagedata r:id="rId3" o:title=""/>
                </v:shape>
                <o:OLEObject Type="Embed" ProgID="" ShapeID="ole_rId2" DrawAspect="Content" ObjectID="_1609774175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2. Увежбавам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tbl>
            <w:tblPr>
              <w:tblW w:w="7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20"/>
              <w:gridCol w:w="1820"/>
              <w:gridCol w:w="1820"/>
            </w:tblGrid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·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5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·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·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7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2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6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3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6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1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10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Име и презиме: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НОЖЕЊЕ БРОЈЕМ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1. Крила лептира и одговарајући цвет обој истом бојом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/>
              <w:object w:dxaOrig="906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4.65pt;height:267.45pt" filled="f" o:ole="">
                  <v:imagedata r:id="rId5" o:title=""/>
                </v:shape>
                <o:OLEObject Type="Embed" ProgID="" ShapeID="ole_rId4" DrawAspect="Content" ObjectID="_744942770" r:id="rId4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2. Увежбавам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tbl>
            <w:tblPr>
              <w:tblW w:w="7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20"/>
              <w:gridCol w:w="1820"/>
              <w:gridCol w:w="1820"/>
            </w:tblGrid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·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5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·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·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7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2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6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4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3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>=</w:t>
                  </w:r>
                </w:p>
              </w:tc>
              <w:tc>
                <w:tcPr>
                  <w:tcW w:w="182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6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·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r-CS"/>
                    </w:rPr>
                    <w:t>1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ru-RU"/>
                    </w:rPr>
                    <w:t xml:space="preserve"> =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567" w:right="567" w:gutter="0" w:header="0" w:top="567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67450</wp:posOffset>
          </wp:positionH>
          <wp:positionV relativeFrom="paragraph">
            <wp:posOffset>-161925</wp:posOffset>
          </wp:positionV>
          <wp:extent cx="2933065" cy="250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14:00Z</dcterms:created>
  <dc:creator>Djurdjica Stojkovic</dc:creator>
  <dc:description/>
  <cp:keywords/>
  <dc:language>en-US</dc:language>
  <cp:lastModifiedBy>Unknown User</cp:lastModifiedBy>
  <dcterms:modified xsi:type="dcterms:W3CDTF">2016-10-18T22:15:00Z</dcterms:modified>
  <cp:revision>3</cp:revision>
  <dc:subject/>
  <dc:title>Mnozenje brojem 9</dc:title>
</cp:coreProperties>
</file>