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МНОЖЕЊЕ  СА 2, 3, 4, 5, 6, И 7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лике исећи по линијама и лепити их на одговарајуће производе на мреж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8404860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5:00Z</dcterms:created>
  <dc:creator>Djurdjica</dc:creator>
  <dc:description/>
  <cp:keywords/>
  <dc:language>en-US</dc:language>
  <cp:lastModifiedBy>Djurdjica</cp:lastModifiedBy>
  <cp:lastPrinted>2014-04-10T11:58:00Z</cp:lastPrinted>
  <dcterms:modified xsi:type="dcterms:W3CDTF">2014-04-10T11:24:00Z</dcterms:modified>
  <cp:revision>2</cp:revision>
  <dc:subject/>
  <dc:title>МНОЖЕЊЕ  СА 2, 3, 4, 5, 6, И 7 </dc:title>
</cp:coreProperties>
</file>