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Ученик</w:t>
      </w:r>
      <w:r>
        <w:rPr>
          <w:sz w:val="32"/>
          <w:szCs w:val="32"/>
          <w:lang w:val="sr-CS"/>
        </w:rPr>
        <w:t xml:space="preserve"> </w:t>
      </w:r>
      <w:r>
        <w:rPr>
          <w:sz w:val="28"/>
          <w:szCs w:val="28"/>
          <w:lang w:val="sr-CS"/>
        </w:rPr>
        <w:t>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рачунај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71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98"/>
        <w:gridCol w:w="384"/>
        <w:gridCol w:w="1365"/>
        <w:gridCol w:w="423"/>
        <w:gridCol w:w="972"/>
        <w:gridCol w:w="439"/>
        <w:gridCol w:w="521"/>
        <w:gridCol w:w="480"/>
        <w:gridCol w:w="480"/>
        <w:gridCol w:w="528"/>
      </w:tblGrid>
      <w:tr>
        <w:trPr/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 + 4 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 – 3 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=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 + 3 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8 – 6 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=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 + 4 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 - 5 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=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 + 9 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7 – 0 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=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8 + 1 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 – 1 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=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rFonts w:eastAsia="Arial"/>
          <w:sz w:val="28"/>
          <w:szCs w:val="28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вежи бројеве и речи:</w:t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6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8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ћи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дам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ва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дми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и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ележи кругове редним бројевима и онда:</w:t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580390</wp:posOffset>
                </wp:positionV>
                <wp:extent cx="456565" cy="45783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45.7pt;width:35.9pt;height:36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580390</wp:posOffset>
                </wp:positionV>
                <wp:extent cx="455930" cy="45847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45.7pt;width:35.85pt;height:36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580390</wp:posOffset>
                </wp:positionV>
                <wp:extent cx="455930" cy="45847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45.7pt;width:35.85pt;height:36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80390</wp:posOffset>
                </wp:positionV>
                <wp:extent cx="457200" cy="45847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5.7pt;width:35.95pt;height:36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први круг обоји плавом бојом, трећи жутом, четврти црвеном и </w:t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зеленом.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523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13760"/>
                          <a:chOff x="0" y="0"/>
                          <a:chExt cx="49525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8.95pt" coordorigin="0,0" coordsize="7799,179">
                <v:rect id="shape_0" stroked="f" o:allowincell="f" style="position:absolute;left:0;top:0;width:77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Arial"/>
          <w:sz w:val="28"/>
          <w:szCs w:val="28"/>
          <w:lang w:val="sr-CS"/>
        </w:rPr>
      </w:pPr>
      <w:r>
        <w:rPr>
          <w:rFonts w:eastAsia="Arial"/>
          <w:sz w:val="28"/>
          <w:szCs w:val="28"/>
          <w:lang w:val="sr-CS"/>
        </w:rPr>
        <w:t xml:space="preserve">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rFonts w:eastAsia="Arial"/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_____       _____      _____     _____</w:t>
      </w:r>
    </w:p>
    <w:p>
      <w:pPr>
        <w:pStyle w:val="Normal"/>
        <w:rPr>
          <w:sz w:val="28"/>
          <w:szCs w:val="28"/>
          <w:lang w:val="sr-CS"/>
        </w:rPr>
      </w:pPr>
      <w:r>
        <w:rPr>
          <w:rFonts w:eastAsia="Arial"/>
          <w:sz w:val="28"/>
          <w:szCs w:val="28"/>
          <w:lang w:val="sr-CS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Упиши претходнике и следбенике  који недостај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03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10"/>
        <w:gridCol w:w="610"/>
        <w:gridCol w:w="610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2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3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rFonts w:eastAsia="Arial"/>
          <w:sz w:val="28"/>
          <w:szCs w:val="28"/>
          <w:lang w:val="sr-CS"/>
        </w:rPr>
        <w:t xml:space="preserve">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kern w:val="0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16:00Z</dcterms:created>
  <dc:creator>Thunder</dc:creator>
  <dc:description/>
  <cp:keywords/>
  <dc:language>en-US</dc:language>
  <cp:lastModifiedBy>Thunder</cp:lastModifiedBy>
  <dcterms:modified xsi:type="dcterms:W3CDTF">2006-01-22T18:57:00Z</dcterms:modified>
  <cp:revision>43</cp:revision>
  <dc:subject/>
  <dc:title>Ученик _______________________________________________</dc:title>
</cp:coreProperties>
</file>