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39"/>
        <w:gridCol w:w="332"/>
        <w:gridCol w:w="7513"/>
      </w:tblGrid>
      <w:tr>
        <w:trPr/>
        <w:tc>
          <w:tcPr>
            <w:tcW w:w="7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Име и презиме ученика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ru-RU"/>
              </w:rPr>
              <w:t>абирање и одузимање двоцифрених и једноцифрених броје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1. Први сабирак је број 41, а други је 6. Израчунај зби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2. Најмањи број шесте десетице увећај за 8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3. Који је број а) за 7 већи од 92?____________________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  <w:lang w:val="sr-CS"/>
              </w:rPr>
              <w:t>б) за 4 већи од 44?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4. Милош је направио 34 авиончића од папира, а Драган за 5 више. Колико је авиона направио Драган?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5. Умањеник је број 78, умањилац 6. Израчунај разлику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6. Највећи непарни број осме десетице смањи за 8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7. Који је број а) за 7 мањи од 79?____________________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  <w:lang w:val="sr-CS"/>
              </w:rPr>
              <w:t>б) за 4 мањи од 56?____________________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8. За колико је број 5 мањи од броја 87?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7010</wp:posOffset>
                  </wp:positionV>
                  <wp:extent cx="1049655" cy="1245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9. Мира је постигла 28 кошева, а Косана 6 кошева мање. Коликоје кошева постигла Косана?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Име и презиме ученика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ru-RU"/>
              </w:rPr>
              <w:t>абирање и одузимање двоцифрених и једноцифрених броје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1. Први сабирак је број 41, а други је 6. Израчунај зби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2. Најмањи број шесте десетице увећај за 8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3. Који је број а) за 7 већи од 92?____________________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  <w:lang w:val="sr-CS"/>
              </w:rPr>
              <w:t>б) за 4 већи од 44?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4. Милош је направио 34 авиончића од папира, а Драган за 5 више. Колико је авиона направио Драган?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5. Умањеник је број 78, умањилац 6. Израчунај разлику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6. Највећи непарни број осме десетице смањи за 8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7. Који је број а) за 7 мањи од 79?____________________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  <w:lang w:val="sr-CS"/>
              </w:rPr>
              <w:t>б) за 4 мањи од 56?____________________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8. За колико је број 5 мањи од броја 87?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7010</wp:posOffset>
                  </wp:positionV>
                  <wp:extent cx="1049655" cy="12458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9. Мира је постигла 28 кошева, а Косана 6 кошева мање. Коликоје кошева постигла Косана?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0800</wp:posOffset>
          </wp:positionH>
          <wp:positionV relativeFrom="paragraph">
            <wp:posOffset>8064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5:00Z</dcterms:created>
  <dc:creator>xxx</dc:creator>
  <dc:description/>
  <cp:keywords/>
  <dc:language>en-US</dc:language>
  <cp:lastModifiedBy>Unknown User</cp:lastModifiedBy>
  <dcterms:modified xsi:type="dcterms:W3CDTF">2016-10-16T22:04:00Z</dcterms:modified>
  <cp:revision>4</cp:revision>
  <dc:subject/>
  <dc:title>Име и презиме ученика___________________________________</dc:title>
</cp:coreProperties>
</file>