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952500"/>
            <wp:effectExtent l="0" t="0" r="0" b="0"/>
            <wp:wrapSquare wrapText="bothSides"/>
            <wp:docPr id="1" name="tn_mickeymousecoloringpage19_fv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mickeymousecoloringpage19_fv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sr-CS"/>
        </w:rPr>
        <w:t>Сабирање и одузимање двоцифреног и једноцифреног број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Име ученика: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Израчунај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57 + 7 =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sr-CS"/>
              </w:rPr>
              <w:t>32 – 5 =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sr-CS"/>
              </w:rPr>
              <w:t>35 + 9 =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sr-CS"/>
              </w:rPr>
              <w:t>63 – 6 =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 + 8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62 – 7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65 – 7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6 + 5 =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7 + 5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7 – 9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76 + 6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48 -  7 =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9 + 4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 – 6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94 – 9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53 + 8 =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5 + 9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6 – 9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37 + 4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94 – 6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CS"/>
        </w:rPr>
        <w:t xml:space="preserve"> Број 65 умањи за 8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sr-CS"/>
        </w:rPr>
        <w:t xml:space="preserve">На жици је било 48 ласта, па је 6 </w:t>
      </w:r>
      <w:r>
        <w:rPr>
          <w:rFonts w:cs="Arial" w:ascii="Arial" w:hAnsi="Arial"/>
          <w:lang w:val="ru-RU"/>
        </w:rPr>
        <w:t>долетел</w:t>
      </w:r>
      <w:r>
        <w:rPr>
          <w:rFonts w:cs="Arial" w:ascii="Arial" w:hAnsi="Arial"/>
          <w:lang w:val="sr-CS"/>
        </w:rPr>
        <w:t>о. Колико је ласта на жиц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sr-CS"/>
        </w:rPr>
        <w:t>Тата има 42 године, а мама је 7 година млађа од њега. Колико година има мама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952500"/>
            <wp:effectExtent l="0" t="0" r="0" b="0"/>
            <wp:wrapSquare wrapText="bothSides"/>
            <wp:docPr id="2" name="tn_mickeymousecoloringpage19_fv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mickeymousecoloringpage19_fvkk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sr-CS"/>
        </w:rPr>
        <w:t>Сабирање и одузимање двоцифреног и једноцифреног број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Име ученика: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1. Израчунај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57 + 7 =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32 – 5 =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35 + 9 =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63 – 6 =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 + 8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 – 7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5 – 7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 + 5 =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7 + 5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7 – 9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6 + 6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 -  7 =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9 + 4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 – 6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4 – 9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 + 8 =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5 + 9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6 – 9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7 + 4 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4 – 6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CS"/>
        </w:rPr>
        <w:t xml:space="preserve"> Број 65 умањи за 8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sr-CS"/>
        </w:rPr>
        <w:t xml:space="preserve">На жици је било 48 ласта, па је 6 </w:t>
      </w:r>
      <w:r>
        <w:rPr>
          <w:rFonts w:cs="Arial" w:ascii="Arial" w:hAnsi="Arial"/>
          <w:lang w:val="ru-RU"/>
        </w:rPr>
        <w:t>долетел</w:t>
      </w:r>
      <w:r>
        <w:rPr>
          <w:rFonts w:cs="Arial" w:ascii="Arial" w:hAnsi="Arial"/>
          <w:lang w:val="sr-CS"/>
        </w:rPr>
        <w:t>о. Колико је ласта на жиц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sr-CS"/>
        </w:rPr>
        <w:t>Тата има 42 године, а мама је 7 година млађа од њега. Колико година има мам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6625</wp:posOffset>
          </wp:positionH>
          <wp:positionV relativeFrom="paragraph">
            <wp:posOffset>-635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0:00Z</dcterms:created>
  <dc:creator>Stojkovic</dc:creator>
  <dc:description/>
  <cp:keywords/>
  <dc:language>en-US</dc:language>
  <cp:lastModifiedBy>Unknown User</cp:lastModifiedBy>
  <cp:lastPrinted>2011-10-14T12:04:00Z</cp:lastPrinted>
  <dcterms:modified xsi:type="dcterms:W3CDTF">2016-10-16T22:05:00Z</dcterms:modified>
  <cp:revision>4</cp:revision>
  <dc:subject/>
  <dc:title>Сабирање и одузимање двоцифреног и једноцифреног броја</dc:title>
</cp:coreProperties>
</file>